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A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0 LUTY 2010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sala  Zespołu Szkół Ogólnokształcąc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T. Kościuszki 3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a</w:t>
        <w:tab/>
        <w:t>Liceum Ogólnokształcące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a</w:t>
        <w:tab/>
        <w:t>Liceum Ogólnokształcące Kórnik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b</w:t>
        <w:tab/>
        <w:t>Zespół Szkół Ogólnokształcących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b</w:t>
        <w:tab/>
        <w:t>II Liceum Ogólnokształcące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SO Jarocin (062) 747-23-73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7:00Z</dcterms:created>
  <dc:creator>Szkolny Związek Sportowy  WI</dc:creator>
  <dc:description/>
  <dc:language>en-US</dc:language>
  <cp:lastModifiedBy>Szkolny Związek Sportowy  WI</cp:lastModifiedBy>
  <cp:lastPrinted>2009-12-30T08:39:00Z</cp:lastPrinted>
  <dcterms:modified xsi:type="dcterms:W3CDTF">2010-01-14T10:01:00Z</dcterms:modified>
  <cp:revision>3</cp:revision>
  <dc:subject/>
  <dc:title>KOMUNIKAT ORGNIZACYJNY </dc:title>
</cp:coreProperties>
</file>