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6 LUTY 2010  (WTOREK)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A</w:t>
        <w:tab/>
        <w:t>Zespół Szkół Technicznych i Ogólnokształcących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 A </w:t>
        <w:tab/>
        <w:t>I Liceum Ogólnokształcące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B</w:t>
        <w:tab/>
        <w:t>Liceum Ogólnokształcące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 B </w:t>
        <w:tab/>
        <w:t>Zespół Szkół Ogólnokształcących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 i O Września, kierownik Pani  Violetta Bakoś 501-517-81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8:00Z</dcterms:created>
  <dc:creator>Tomasz</dc:creator>
  <dc:description/>
  <dc:language>en-US</dc:language>
  <cp:lastModifiedBy>Szkolny Związek Sportowy  WI</cp:lastModifiedBy>
  <cp:lastPrinted>2010-02-05T11:50:00Z</cp:lastPrinted>
  <dcterms:modified xsi:type="dcterms:W3CDTF">2010-02-05T10:52:00Z</dcterms:modified>
  <cp:revision>3</cp:revision>
  <dc:subject/>
  <dc:title/>
</cp:coreProperties>
</file>