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A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KOSZYKOWEJ CHŁOPC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rFonts w:eastAsia="Times New Roman" w:cs="Book Antiqua" w:ascii="Book Antiqua" w:hAnsi="Book Antiqua"/>
          <w:b/>
          <w:sz w:val="28"/>
          <w:szCs w:val="28"/>
          <w:lang w:eastAsia="pl-PL"/>
        </w:rPr>
        <w:t>2009/201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>11 LUTY 2010 (czwartek)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 xml:space="preserve">JAROCIN, sala  Zespołu Szkół Ogólnokształcących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ul. T. Kościuszki 31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 xml:space="preserve">Od uczestników wymagane są legitymacje szkolne.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opiekunów lista zawodników wg wzoru – zgłoszenie do WIMS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 a</w:t>
        <w:tab/>
        <w:t xml:space="preserve"> Zespół Szkół Ponadgimnazjalnych nr 2 Gniezno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2 a</w:t>
        <w:tab/>
        <w:t xml:space="preserve"> Liceum Ogólnokształcące Września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 b</w:t>
        <w:tab/>
        <w:t xml:space="preserve"> Zespół Szkół Ogólnokształcących Śrem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sz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2 b</w:t>
        <w:tab/>
        <w:t xml:space="preserve"> Zespół Szkół Ogólnokształcących Jarocin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ab/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SO Jarocin (062) 747-23-73, lub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>” – Ewelina Malinowska (061)852-97-03; 660-429-009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Heading1"/>
        <w:rPr/>
      </w:pPr>
      <w:r>
        <w:rPr/>
        <w:t>Proszę o potwierdzenie udziału w zawodach</w:t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sectPr>
      <w:type w:val="nextPage"/>
      <w:pgSz w:w="11906" w:h="16838"/>
      <w:pgMar w:left="1417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eastAsia="Times New Roman" w:cs="Book Antiqua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27:00Z</dcterms:created>
  <dc:creator>Tomasz</dc:creator>
  <dc:description/>
  <dc:language>en-US</dc:language>
  <cp:lastModifiedBy>Szkolny Związek Sportowy  WI</cp:lastModifiedBy>
  <cp:lastPrinted>2010-02-05T11:58:00Z</cp:lastPrinted>
  <dcterms:modified xsi:type="dcterms:W3CDTF">2010-02-05T10:58:00Z</dcterms:modified>
  <cp:revision>4</cp:revision>
  <dc:subject/>
  <dc:title/>
</cp:coreProperties>
</file>