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W HALOWEJ PIŁCE  NOŻ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4 luty 2010r. (środa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sala Zespołu Szkół Ogólnokształcących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T. Kościuszki 3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O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II LO GNIEZN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 POLITECHNICZNYCH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Z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 NR 1 SWARZĘDZ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SO Jarocin Maciej Dolata 502 109 068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9:00Z</dcterms:created>
  <dc:creator>Szkolny Związek Sportowy  WI</dc:creator>
  <dc:description/>
  <dc:language>en-US</dc:language>
  <cp:lastModifiedBy>SZS "Wielkopolska"</cp:lastModifiedBy>
  <cp:lastPrinted>2010-02-10T12:26:00Z</cp:lastPrinted>
  <dcterms:modified xsi:type="dcterms:W3CDTF">2010-02-15T11:09:00Z</dcterms:modified>
  <cp:revision>2</cp:revision>
  <dc:subject/>
  <dc:title>KOMUNIKAT ORGNIZACYJNY </dc:title>
</cp:coreProperties>
</file>