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INAŁ REJONU POZNAŃ TEREN WSCHÓ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 AEROBIKU GRUPOWY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IMNAZJÓW I SZKÓŁ PONADGIMNAZJALNYCH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Organizatorzy:</w:t>
        <w:tab/>
        <w:t>Szkolny Związek Sportowy "WIELKOPOLSKA"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Zespól Szkół Ponadgimnazjalnych nr 1 w Jarocini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Termin i miejsce:</w:t>
        <w:tab/>
        <w:t>19 marzec 2010 r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sala gimnastyczna ZSP nr 1 w Jarocini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ul. Franciszkańska 1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63-200 Jarocin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tel: 0-62 747-26-19     fax: 0-62 747-29-38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</w:r>
    </w:p>
    <w:p>
      <w:pPr>
        <w:pStyle w:val="Normal"/>
        <w:ind w:left="2124" w:hanging="212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czestnictwo:</w:t>
        <w:tab/>
        <w:t>uczestniczą 3 najlepsze szkoły z mistrzostw powiatów, zgłoszone przez powiatowych organizatorów sportu do Biura SZS „Wielkopolska”; bezwzględnie egzekwowany będzie punkt IV/6 regulaminu ogólnego WIMS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sady:</w:t>
        <w:tab/>
        <w:tab/>
        <w:tab/>
        <w:t>zgodne z ogólnym regulaminem WIMS i przyjętymi zasadami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grody:</w:t>
        <w:tab/>
        <w:tab/>
        <w:t>dyplom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</w:r>
    </w:p>
    <w:p>
      <w:pPr>
        <w:pStyle w:val="Normal"/>
        <w:ind w:left="2124" w:hanging="212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wagi końcowe:</w:t>
        <w:tab/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drużyny startują w kolejności: G, SPG, kolejność startów w poszczególnych kategoriach ustalona zostanie drogą losowania;</w:t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sz w:val="22"/>
        </w:rPr>
        <w:t xml:space="preserve">- opiekunowie drużyn </w:t>
      </w:r>
      <w:r>
        <w:rPr>
          <w:rFonts w:cs="Book Antiqua" w:ascii="Book Antiqua" w:hAnsi="Book Antiqua"/>
          <w:bCs/>
          <w:sz w:val="22"/>
        </w:rPr>
        <w:t>zobowiązani są dostarczyć dokładnie opisaną płytę CD (nazwa szkoły, zaznaczony numer utworu; za jej jakość i opis odpowiada opiekun) do akustyka przed zawodami;</w:t>
      </w:r>
    </w:p>
    <w:p>
      <w:pPr>
        <w:pStyle w:val="Normal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- każdy zespół otrzyma przydział szatni (organizatorzy nie biorą odpowiedzialności za pozostawione w niej rzeczy);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- układy wykonywane będą na parkiecie, uczestników obowiązuje obuwie sportowe, niedozwolona jest biżuteria;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- podczas turnieju czynna będzie kawiarenka z „małą gastronomią”;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- wszelkie sprawy sporne i nie ujęte w niniejszym regulaminie rozstrzygają organizatorzy;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- decyzja podjęta przez komisję sędziowską jest ostateczna i nie podlega</w:t>
        <w:br/>
        <w:t>dyskusji;</w:t>
      </w:r>
    </w:p>
    <w:p>
      <w:pPr>
        <w:pStyle w:val="Normal"/>
        <w:tabs>
          <w:tab w:val="clear" w:pos="708"/>
          <w:tab w:val="left" w:pos="4965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grupy liczące mniej niż 8 i więcej niż 10 osób startują poza konkursem;</w:t>
      </w:r>
    </w:p>
    <w:p>
      <w:pPr>
        <w:pStyle w:val="Normal"/>
        <w:tabs>
          <w:tab w:val="clear" w:pos="708"/>
          <w:tab w:val="left" w:pos="4965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organizator będzie prosił opiekunów poszczególnych zespołów o udział w pracach komisji sędziowskiej; prosimy bardzo o przychylny stosunek do tej propozycji pomagając w ten sposób sprawnie przeprowadzić zawody;</w:t>
      </w:r>
    </w:p>
    <w:p>
      <w:pPr>
        <w:pStyle w:val="Normal"/>
        <w:tabs>
          <w:tab w:val="clear" w:pos="708"/>
          <w:tab w:val="left" w:pos="4965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 za organizację i przeprowadzenie zawodów odpowiedzialna jest p. Grażyna Kędziora</w:t>
        <w:tab/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Program minutowy:</w:t>
        <w:tab/>
        <w:t xml:space="preserve">9.00 - odprawa techniczna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 xml:space="preserve">10.00 - oficjalne otwarci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10.30 – rozgrzewka G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10.45 – start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12.00 – rozgrzewka SPG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12.15 – start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>13.30 – koniec startów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  <w:tab/>
        <w:tab/>
        <w:t>ok. 14.30 – zakończenie zawodów</w:t>
      </w:r>
    </w:p>
    <w:sectPr>
      <w:type w:val="nextPage"/>
      <w:pgSz w:w="11906" w:h="16838"/>
      <w:pgMar w:left="1417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33:00Z</dcterms:created>
  <dc:creator>Robert Waleński</dc:creator>
  <dc:description/>
  <cp:keywords/>
  <dc:language>en-US</dc:language>
  <cp:lastModifiedBy>Ewelina</cp:lastModifiedBy>
  <cp:lastPrinted>2008-02-18T21:36:00Z</cp:lastPrinted>
  <dcterms:modified xsi:type="dcterms:W3CDTF">2010-03-07T19:33:00Z</dcterms:modified>
  <cp:revision>2</cp:revision>
  <dc:subject/>
  <dc:title>REGULAMIN TURNIEJU W AEROBIKU GRUPOWYM</dc:title>
</cp:coreProperties>
</file>