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KOMUNIKAT ORGNIZACYJNY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W CZWÓRBOJU LA DZIEWCZĄT I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009/2010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sz w:val="28"/>
          <w:szCs w:val="28"/>
        </w:rPr>
        <w:t xml:space="preserve">20 MAJ 2010r. 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(czwar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JAROCIN, stadio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Sportowa 6</w:t>
      </w:r>
    </w:p>
    <w:p>
      <w:pPr>
        <w:pStyle w:val="Normal"/>
        <w:ind w:left="212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Zgodnie z regulaminem SZS „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zawody </w:t>
        <w:tab/>
        <w:tab/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dziewczyny:</w:t>
        <w:tab/>
        <w:tab/>
        <w:tab/>
        <w:tab/>
        <w:tab/>
        <w:t>chłop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 WITASZYCE</w:t>
        <w:tab/>
        <w:t>1487</w:t>
        <w:tab/>
        <w:tab/>
        <w:tab/>
        <w:t>SP 2 JAROCIN</w:t>
        <w:tab/>
        <w:tab/>
        <w:t>12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 12 GNIEZNO</w:t>
        <w:tab/>
        <w:t>1228</w:t>
        <w:tab/>
        <w:tab/>
        <w:tab/>
        <w:t>SP 8 GNIEZNO</w:t>
        <w:tab/>
        <w:tab/>
        <w:t>1238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 1 MOSINA</w:t>
        <w:tab/>
        <w:tab/>
        <w:t>1080</w:t>
        <w:tab/>
        <w:tab/>
        <w:tab/>
        <w:t>SP 1 KÓRNIK</w:t>
        <w:tab/>
        <w:tab/>
        <w:t>1091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 3 ŚRODA</w:t>
        <w:tab/>
        <w:tab/>
        <w:t>1350</w:t>
        <w:tab/>
        <w:tab/>
        <w:tab/>
        <w:t>SP 2 ŚRODA WLKP.</w:t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 2 WRZEŚNIA</w:t>
        <w:tab/>
        <w:t>1171</w:t>
        <w:tab/>
        <w:tab/>
        <w:tab/>
        <w:t>ZS MARZENIN</w:t>
        <w:tab/>
        <w:tab/>
        <w:t>114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 KSIĄŻ WLKP.</w:t>
        <w:tab/>
        <w:tab/>
        <w:tab/>
        <w:tab/>
        <w:t>SP KSIĄŻ WLKP.</w:t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DODATKOWE DRUŻYN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  <w:t>SP 2 JAROCIN</w:t>
        <w:tab/>
        <w:tab/>
        <w:t>1291</w:t>
        <w:tab/>
        <w:tab/>
        <w:tab/>
        <w:t>SP 12 GNIEZNO</w:t>
        <w:tab/>
        <w:t>1163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  <w:t>SP 4 JAROCIN</w:t>
        <w:tab/>
        <w:tab/>
        <w:t>1275</w:t>
        <w:tab/>
        <w:tab/>
        <w:tab/>
        <w:t>SP BOGUSZYNEK</w:t>
        <w:tab/>
        <w:t>1134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-  kierownik zawodów – Pan Tomasz Kosiński 609 736 596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1:00Z</dcterms:created>
  <dc:creator>Tomasz</dc:creator>
  <dc:description/>
  <dc:language>en-US</dc:language>
  <cp:lastModifiedBy>Ewelina</cp:lastModifiedBy>
  <dcterms:modified xsi:type="dcterms:W3CDTF">2010-05-18T08:14:00Z</dcterms:modified>
  <cp:revision>4</cp:revision>
  <dc:subject/>
  <dc:title>KOMUNIKAT ORGNIZACYJNY </dc:title>
</cp:coreProperties>
</file>