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XI 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21 maj 2010r. (piąt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boisko ORLIK przy SSP nr 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Kościuszki 24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finałów powiatowych. Łącznie 6 drużyn.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rganizator zawodów Samorządowa Szkoła Podstawowa nr 2 Września zapewnia obiad dla uczestników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Janusz Hofman 603-966-030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1:00Z</dcterms:created>
  <dc:creator>Tomasz</dc:creator>
  <dc:description/>
  <dc:language>en-US</dc:language>
  <cp:lastModifiedBy>Ewelina</cp:lastModifiedBy>
  <dcterms:modified xsi:type="dcterms:W3CDTF">2010-05-14T06:30:00Z</dcterms:modified>
  <cp:revision>3</cp:revision>
  <dc:subject/>
  <dc:title/>
</cp:coreProperties>
</file>