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3 marzec 2010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EM, sala Szkoły Podstawowej nr 6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s. Konstytucji 3 Maj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3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1 Mosin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6 Śrem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3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....  (pow. jarociński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amorządowa Szkoła Podstawowa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Stanisław Płociennik 504 102 722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2:00Z</dcterms:created>
  <dc:creator>Tomasz</dc:creator>
  <dc:description/>
  <dc:language>en-US</dc:language>
  <cp:lastModifiedBy>SZS "Wielkopolska"</cp:lastModifiedBy>
  <dcterms:modified xsi:type="dcterms:W3CDTF">2010-02-24T10:22:00Z</dcterms:modified>
  <cp:revision>2</cp:revision>
  <dc:subject/>
  <dc:title>KOMUNIKAT ORGANIZACYJNY </dc:title>
</cp:coreProperties>
</file>