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12 luty  2010  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sala Szkoły Podstawowej nr 1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Kazimierza Wielkiego 33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5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2 Środa Wlkp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6 Śrem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1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amorządowa Szkoła Podstawowa nr 6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i Katarzyna Półrolniczak 663-355-787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5:00Z</dcterms:created>
  <dc:creator>Tomasz</dc:creator>
  <dc:description/>
  <dc:language>en-US</dc:language>
  <cp:lastModifiedBy>Szkolny Związek Sportowy  WI</cp:lastModifiedBy>
  <dcterms:modified xsi:type="dcterms:W3CDTF">2010-02-04T12:08:00Z</dcterms:modified>
  <cp:revision>6</cp:revision>
  <dc:subject/>
  <dc:title/>
</cp:coreProperties>
</file>