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RĘCZN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9 luty  2010 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DOPIEWO, hala sportowa Zespołu Szkół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Bukowska 13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Dopie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zkoła Podstawowa Pyzdry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zkoła Podstawowa nr 6 Śrem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nr 12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nr 2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– Pan Tomasz Koczajewski (061) 8-148-356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58:00Z</dcterms:created>
  <dc:creator>Szkolny Związek Sportowy  WI</dc:creator>
  <dc:description/>
  <dc:language>en-US</dc:language>
  <cp:lastModifiedBy>Szkolny Związek Sportowy  WI</cp:lastModifiedBy>
  <cp:lastPrinted>2010-02-04T12:06:00Z</cp:lastPrinted>
  <dcterms:modified xsi:type="dcterms:W3CDTF">2010-02-04T11:06:00Z</dcterms:modified>
  <cp:revision>4</cp:revision>
  <dc:subject/>
  <dc:title>KOMUNIKAT ORGNIZACYJNY </dc:title>
</cp:coreProperties>
</file>