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20 kwiecień 2010r. (wtor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s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m 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2m 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m B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2m B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Waldemar Gołochowicz 696 943 595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4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4-12T10:30:00Z</dcterms:modified>
  <cp:revision>4</cp:revision>
  <dc:subject/>
  <dc:title>KOMUNIKAT ORGANIZACYJNY </dc:title>
</cp:coreProperties>
</file>