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AEROBIKU GRUPOWY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SZKÓŁ PODSTAW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8 MARZEC 2010 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MOSINA, sala OS i 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zkolna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OS i R Mosina Pan  Paweł Gulcz 61-813-29-03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8:00Z</dcterms:created>
  <dc:creator>Tomasz</dc:creator>
  <dc:description/>
  <dc:language>en-US</dc:language>
  <cp:lastModifiedBy>Szkolny Związek Sportowy  WI</cp:lastModifiedBy>
  <dcterms:modified xsi:type="dcterms:W3CDTF">2010-03-12T12:08:00Z</dcterms:modified>
  <cp:revision>3</cp:revision>
  <dc:subject/>
  <dc:title/>
</cp:coreProperties>
</file>