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DRUŻYNOWYM TENISIE STOŁOWYM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Times New Roman" w:cs="Book Antiqua"/>
          <w:b/>
          <w:b/>
          <w:sz w:val="32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28"/>
          <w:lang w:eastAsia="pl-PL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12 MARZEC  2010  (pią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sala Szkoły Podstawowej nr 4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Marii Curry Skłodowskiej 4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 po 2 drużyny z zawodów powiatowych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Tomasz Kosiński 609 736 596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8:00Z</dcterms:created>
  <dc:creator>Tomasz</dc:creator>
  <dc:description/>
  <dc:language>en-US</dc:language>
  <cp:lastModifiedBy>SZS "Wielkopolska"</cp:lastModifiedBy>
  <dcterms:modified xsi:type="dcterms:W3CDTF">2010-03-04T08:38:00Z</dcterms:modified>
  <cp:revision>2</cp:revision>
  <dc:subject/>
  <dc:title>KOMUNIKAT ORGANIZACYJNY </dc:title>
</cp:coreProperties>
</file>