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HALOWEJ PIŁCE  NOŻ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 luty 2010r. (pią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ILKOWYJA, sala Zespołu Szkół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Powstańców Wlkp.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SP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WILKOWYJ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NR 6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NR 1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NR 1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STARKÓWIEC PIĄTKOW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Jacek Kolecki 608 208 169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2:00Z</dcterms:created>
  <dc:creator>Szkolny Związek Sportowy  WI</dc:creator>
  <dc:description/>
  <dc:language>en-US</dc:language>
  <cp:lastModifiedBy>Szkolny Związek Sportowy  WI</cp:lastModifiedBy>
  <cp:lastPrinted>2010-02-10T12:26:00Z</cp:lastPrinted>
  <dcterms:modified xsi:type="dcterms:W3CDTF">2010-02-18T09:55:00Z</dcterms:modified>
  <cp:revision>3</cp:revision>
  <dc:subject/>
  <dc:title>KOMUNIKAT ORGNIZACYJNY </dc:title>
</cp:coreProperties>
</file>