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3 luty 2010 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ODA, hala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s. Kegla 1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patrz – zgłoszenie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Liceum Ogólnokształcące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Zespół Szkół Ogólnokształcących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Zespół Szkół Ogólnokształcących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 Wlkp. (061) 285 – 24 – 34, kierownik zawodów pan Zbigniew Cichowla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0:00Z</dcterms:created>
  <dc:creator>Szkolny Związek Sportowy  WI</dc:creator>
  <dc:description/>
  <dc:language>en-US</dc:language>
  <cp:lastModifiedBy>Szkolny Związek Sportowy  WI</cp:lastModifiedBy>
  <dcterms:modified xsi:type="dcterms:W3CDTF">2010-01-14T11:38:00Z</dcterms:modified>
  <cp:revision>10</cp:revision>
  <dc:subject/>
  <dc:title>KOMUNIKAT ORGNIZACYJNY </dc:title>
</cp:coreProperties>
</file>