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RUPA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color w:val="FF0000"/>
          <w:sz w:val="28"/>
          <w:szCs w:val="28"/>
        </w:rPr>
        <w:t>12 STYCZEŃ 2010 (WTOREK)!!!!!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ZS Technicznych i Ogólnokształcący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aliska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Zespół Szkół Technicznych i Ogólnokształcących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Zespół Szkół nr 1 Swarzędz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I Liceum Ogólnokształcące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T i O Września, kierownik Pani  Violetta Bakoś 501-517-816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00:00Z</dcterms:created>
  <dc:creator>Szkolny Związek Sportowy  WI</dc:creator>
  <dc:description/>
  <cp:keywords/>
  <dc:language>en-US</dc:language>
  <cp:lastModifiedBy>Ewelina</cp:lastModifiedBy>
  <dcterms:modified xsi:type="dcterms:W3CDTF">2010-01-04T20:51:00Z</dcterms:modified>
  <cp:revision>12</cp:revision>
  <dc:subject/>
  <dc:title>KOMUNIKAT ORGNIZACYJNY </dc:title>
</cp:coreProperties>
</file>