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RĘCZNEJ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9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12 STYCZEŃ 2010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GNIEZNO, GOSiR hala widowiskowo – sportow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Paczkowskiego 4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Kleszcze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1 Śrem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nr 3 Środa Wlkp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imnazjum Kołaczkow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imnazjum Wilkowyja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Gimnazjum nr 3 Gniezn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- powiatowy organizator sportu Jerzy Imbierowicz 608-437-884,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55:00Z</dcterms:created>
  <dc:creator>Szkolny Związek Sportowy  WI</dc:creator>
  <dc:description/>
  <cp:keywords/>
  <dc:language>en-US</dc:language>
  <cp:lastModifiedBy>Ewelina</cp:lastModifiedBy>
  <dcterms:modified xsi:type="dcterms:W3CDTF">2010-01-04T20:57:00Z</dcterms:modified>
  <cp:revision>4</cp:revision>
  <dc:subject/>
  <dc:title>KOMUNIKAT ORGNIZACYJNY </dc:title>
</cp:coreProperties>
</file>