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RĘCZN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9/20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11 STYCZEŃ 2010 (poniedział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GNIEZNO, GOSiR hala widowiskowo – sportowa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ul. </w:t>
      </w:r>
      <w:r>
        <w:rPr>
          <w:rFonts w:cs="Book Antiqua" w:ascii="Book Antiqua" w:hAnsi="Book Antiqua"/>
          <w:sz w:val="28"/>
          <w:szCs w:val="28"/>
        </w:rPr>
        <w:t>Paczkowskiego 4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imnazjum nr 1 Gniezn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imnazjum nr 1 Mosin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imnazjum nr 1 Śrem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imnazjum nr 3 Środa Wlkp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imnazjum nr 2 Wrześni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imnazjum nr 1 Jarocin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kierownik zawodów - powiatowy organizator sportu Jerzy Imbierowicz 608-437-884,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0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55:00Z</dcterms:created>
  <dc:creator>Szkolny Związek Sportowy  WI</dc:creator>
  <dc:description/>
  <cp:keywords/>
  <dc:language>en-US</dc:language>
  <cp:lastModifiedBy>Ewelina</cp:lastModifiedBy>
  <dcterms:modified xsi:type="dcterms:W3CDTF">2010-01-04T20:57:00Z</dcterms:modified>
  <cp:revision>3</cp:revision>
  <dc:subject/>
  <dc:title>KOMUNIKAT ORGNIZACYJNY </dc:title>
</cp:coreProperties>
</file>