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18 MAJA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– Teren Zachód i Wschód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u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wtorek, 18 maja 2010 godz. 10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00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</w:rPr>
        <w:t>.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4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3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, 300m ppł, 100m, 300m, 600m, 1000m, 4x100m, sztafeta szwedzka (100+200+300+400), skok w dal, skok wzwyż, kula 3kg, dysk 0,75kg, oszczep 6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, 300m ppł, 100m, 300m, 1000m, 2000m, 4 x 100m, sztafeta szwedzka (100+200+300+400), skok w dal, skok wzwyż, kula 4kg, dysk1kg, oszczep 600g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4.05.2010r</w:t>
      </w:r>
      <w:r>
        <w:rPr>
          <w:u w:val="single"/>
        </w:rPr>
        <w:t>. (piątek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o godz.15.00</w:t>
      </w:r>
      <w:r>
        <w:rPr/>
        <w:t xml:space="preserve">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/>
      </w:pPr>
      <w:r>
        <w:rPr>
          <w:bCs/>
        </w:rPr>
        <w:t>W dniu zawodów opiekunowie z poszczególnych szkół dostarczą do biura zawodów listy uczestników (kalendarz SZS Wlkp.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4"/>
        </w:numPr>
        <w:rPr/>
      </w:pPr>
      <w:r>
        <w:rPr/>
        <w:t>na 100 m finał dla 8 z najlepszymi czasami z eliminacji.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gimnazjalnych w Poznaniu w dniu 18.05.2010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 MINUTOWY ZEROWY  – dokładna rozpiska minutowa zostanie podana na zawod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minutowy zer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ywidualnych Mistrzostw Szkół Gimnazjalnych w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ł Rejonu Poznań-Teren Zachód i Wschód</w:t>
      </w:r>
    </w:p>
    <w:p>
      <w:pPr>
        <w:pStyle w:val="Normal"/>
        <w:jc w:val="center"/>
        <w:rPr/>
      </w:pPr>
      <w:r>
        <w:rPr>
          <w:sz w:val="28"/>
          <w:szCs w:val="28"/>
        </w:rPr>
        <w:t>18.05.2010 Stadion T.S. Olimpia ul. Warmińs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O GODZ.  9.30</w:t>
      </w:r>
      <w:r>
        <w:rPr/>
        <w:t xml:space="preserve">  - przyjazd ekip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0"/>
        </w:rPr>
        <w:t>10.00</w:t>
      </w:r>
      <w:r>
        <w:rPr>
          <w:sz w:val="20"/>
        </w:rPr>
        <w:t xml:space="preserve">   100m ppł DZ</w:t>
      </w:r>
      <w:r>
        <w:rPr/>
        <w:t xml:space="preserve"> </w:t>
      </w:r>
      <w:r>
        <w:rPr>
          <w:sz w:val="20"/>
          <w:szCs w:val="20"/>
        </w:rPr>
        <w:t>serie</w:t>
      </w:r>
      <w:r>
        <w:rPr/>
        <w:t xml:space="preserve">                 </w:t>
      </w:r>
      <w:r>
        <w:rPr>
          <w:sz w:val="20"/>
        </w:rPr>
        <w:t>w dal DZ       wzwyż CH        kula DZ      oszczep CH     dysk CH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3kg                  600g                        1.0kg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20"/>
        </w:rPr>
        <w:t xml:space="preserve">110m ppł CH seri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00m DZ eliminacj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0m CH eliminacj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00m ppł DZ ser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00m ppł CH seri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00m DZ ser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00m CH serie</w:t>
      </w:r>
    </w:p>
    <w:p>
      <w:pPr>
        <w:pStyle w:val="Normal"/>
        <w:spacing w:lineRule="auto" w:line="360"/>
        <w:rPr/>
      </w:pPr>
      <w:r>
        <w:rPr>
          <w:bCs/>
          <w:sz w:val="20"/>
        </w:rPr>
        <w:t xml:space="preserve">100m DZ Finał                                 </w:t>
      </w:r>
      <w:r>
        <w:rPr>
          <w:sz w:val="20"/>
        </w:rPr>
        <w:t xml:space="preserve">            w dal CH       wzwyż DZ        kula CH      oszczep DZ     dysk DZ</w:t>
      </w:r>
    </w:p>
    <w:p>
      <w:pPr>
        <w:pStyle w:val="Normal"/>
        <w:spacing w:lineRule="auto" w:line="360"/>
        <w:rPr/>
      </w:pPr>
      <w:r>
        <w:rPr>
          <w:sz w:val="20"/>
          <w:szCs w:val="16"/>
        </w:rPr>
        <w:t xml:space="preserve">100m CH Finał                                                                                                4kg               600g              0,75kg 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600m DZ serie </w:t>
      </w:r>
    </w:p>
    <w:p>
      <w:pPr>
        <w:pStyle w:val="Normal"/>
        <w:spacing w:lineRule="auto" w:line="360"/>
        <w:rPr>
          <w:sz w:val="20"/>
        </w:rPr>
      </w:pPr>
      <w:r>
        <w:rPr>
          <w:bCs/>
          <w:sz w:val="20"/>
        </w:rPr>
        <w:t>1000m DZ ser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000m CH  serie</w:t>
      </w:r>
    </w:p>
    <w:p>
      <w:pPr>
        <w:pStyle w:val="Normal"/>
        <w:spacing w:lineRule="auto" w:line="360"/>
        <w:rPr>
          <w:sz w:val="20"/>
        </w:rPr>
      </w:pPr>
      <w:r>
        <w:rPr>
          <w:bCs/>
          <w:sz w:val="20"/>
        </w:rPr>
        <w:t>2000m CH ser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 x 100m DZ serie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 x 100m CH seri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zwedzka   DZ serie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  <w:lang w:val="de-DE"/>
        </w:rPr>
        <w:t xml:space="preserve">Szwedzka CH serie    </w:t>
      </w:r>
    </w:p>
    <w:p>
      <w:pPr>
        <w:pStyle w:val="TextBody"/>
        <w:rPr/>
      </w:pPr>
      <w:r>
        <w:rPr/>
        <w:t xml:space="preserve">Program minutowy podczas trwania zawodów może ulec zmianie. Proszę słuchać komunikatów spikera o zmianach program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Koordynator Rejonow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Krzysztof Mądr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Do Informacji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SZS Wielkopolsk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Organizatorzy powiatowi rejonu Poznań Teren Zachód i Poznań Teren Wschód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a/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oem</dc:creator>
  <dc:description/>
  <dc:language>en-US</dc:language>
  <cp:lastModifiedBy>Ewelina</cp:lastModifiedBy>
  <cp:lastPrinted>2008-04-22T08:19:00Z</cp:lastPrinted>
  <dcterms:modified xsi:type="dcterms:W3CDTF">2010-05-10T07:41:00Z</dcterms:modified>
  <cp:revision>3</cp:revision>
  <dc:subject/>
  <dc:title>REGULAMIN INDYWIDUALNYCH MISTRZOSTW</dc:title>
</cp:coreProperties>
</file>