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A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NOŻ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XI GIMNAZJADA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 xml:space="preserve">24 </w:t>
      </w:r>
      <w:r>
        <w:rPr>
          <w:rFonts w:cs="Book Antiqua" w:ascii="Book Antiqua" w:hAnsi="Book Antiqua"/>
          <w:b/>
          <w:sz w:val="28"/>
          <w:szCs w:val="28"/>
        </w:rPr>
        <w:t>MAJ 2010r.  (PONIEDZIAŁ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WRZEŚNIA, stadion MKS „VICTORIA”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Kosynierów 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 m A</w:t>
        <w:tab/>
        <w:t>G NR 2 WRZEŚNI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2 m A</w:t>
        <w:tab/>
        <w:t>G NR 3 GNIEZN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 m B</w:t>
        <w:tab/>
        <w:tab/>
        <w:t>G NR 1 JAROCI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2 m B</w:t>
        <w:tab/>
        <w:tab/>
        <w:t>G ZANIEMYŚL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–   Pan Jarosław Graczyk  Gimnazjum nr 2 Września (61) 436 02 17,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  <w:t>Proszę o potwierdzenie udziału w zawodach!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03:00Z</dcterms:created>
  <dc:creator>Szkolny Związek Sportowy  WI</dc:creator>
  <dc:description/>
  <dc:language>en-US</dc:language>
  <cp:lastModifiedBy>Ewelina</cp:lastModifiedBy>
  <cp:lastPrinted>2010-05-12T09:14:00Z</cp:lastPrinted>
  <dcterms:modified xsi:type="dcterms:W3CDTF">2010-05-20T07:03:00Z</dcterms:modified>
  <cp:revision>2</cp:revision>
  <dc:subject/>
  <dc:title>KOMUNIKAT ORGNIZACYJNY </dc:title>
</cp:coreProperties>
</file>