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A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W PIŁCE NOŻNEJ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XI GIMNAZJ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19 MAJ 2010r. 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ŚOSiR stadion w parku – boisko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Poznańska 1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 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 śrem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 gnieźnie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 śrem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Stanisław Płociennik  504 102 722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4:00Z</dcterms:created>
  <dc:creator>Tomasz</dc:creator>
  <dc:description/>
  <dc:language>en-US</dc:language>
  <cp:lastModifiedBy>Ewelina</cp:lastModifiedBy>
  <cp:lastPrinted>2010-05-11T10:04:00Z</cp:lastPrinted>
  <dcterms:modified xsi:type="dcterms:W3CDTF">2010-05-11T08:04:00Z</dcterms:modified>
  <cp:revision>2</cp:revision>
  <dc:subject/>
  <dc:title>KOMUNIKAT ORGANIZACYJNY </dc:title>
</cp:coreProperties>
</file>