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2 luty  2010 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MOSINA, sala OS i R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zkolna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 m A </w:t>
        <w:tab/>
        <w:t>Gimnazjum Orzech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m A</w:t>
        <w:tab/>
        <w:t>Gimnazjum Chocicz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m B</w:t>
        <w:tab/>
        <w:tab/>
        <w:t>Gimnazjum nr 1 Mosi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 m B </w:t>
        <w:tab/>
        <w:t>Gimnazjum Chocicz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OS i R Mosina Pan  Paweł Gubś 61-813-29-03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6:00Z</dcterms:created>
  <dc:creator>Tomasz</dc:creator>
  <dc:description/>
  <dc:language>en-US</dc:language>
  <cp:lastModifiedBy>Szkolny Związek Sportowy  WI</cp:lastModifiedBy>
  <dcterms:modified xsi:type="dcterms:W3CDTF">2010-02-18T10:32:00Z</dcterms:modified>
  <cp:revision>4</cp:revision>
  <dc:subject/>
  <dc:title>KOMUNIKAT ORGANIZACYJNY </dc:title>
</cp:coreProperties>
</file>