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5 marzec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m A</w:t>
        <w:tab/>
        <w:tab/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m A</w:t>
        <w:tab/>
        <w:tab/>
        <w:t>Gimnazjum nr 5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m B</w:t>
        <w:tab/>
        <w:tab/>
        <w:t>Gimnazjum nr 1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m B</w:t>
        <w:tab/>
        <w:tab/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imnazjum nr 2 (61)436-02-17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9:00Z</dcterms:created>
  <dc:creator>Szkolny Związek Sportowy  WI</dc:creator>
  <dc:description/>
  <dc:language>en-US</dc:language>
  <cp:lastModifiedBy>SZS "Wielkopolska"</cp:lastModifiedBy>
  <cp:lastPrinted>2010-02-10T11:58:00Z</cp:lastPrinted>
  <dcterms:modified xsi:type="dcterms:W3CDTF">2010-02-25T11:39:00Z</dcterms:modified>
  <cp:revision>2</cp:revision>
  <dc:subject/>
  <dc:title>KOMUNIKAT ORGNIZACYJNY </dc:title>
</cp:coreProperties>
</file>