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z w:val="32"/>
          <w:szCs w:val="28"/>
        </w:rPr>
      </w:pPr>
      <w:r>
        <w:rPr>
          <w:rFonts w:cs="Book Antiqua" w:ascii="Book Antiqua" w:hAnsi="Book Antiqua"/>
          <w:b/>
          <w:bCs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5 marzec 2010r. (piątek)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JAROCIN, sala Szkoły Podstawowej nr 2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al. Niepodległości 8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m A</w:t>
        <w:tab/>
        <w:tab/>
        <w:t>Gimnazjum Kłeck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m A</w:t>
        <w:tab/>
        <w:tab/>
        <w:t>Gimnazjum nr 2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m B</w:t>
        <w:tab/>
        <w:tab/>
        <w:t>Gimnazjum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2m B </w:t>
        <w:tab/>
        <w:tab/>
        <w:t xml:space="preserve">Gimnazjum Tarnowo Podgórne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– Pan Marek Sobczak  692 512 776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4:00Z</dcterms:created>
  <dc:creator>Szkolny Związek Sportowy  WI</dc:creator>
  <dc:description/>
  <dc:language>en-US</dc:language>
  <cp:lastModifiedBy>SZS "Wielkopolska"</cp:lastModifiedBy>
  <cp:lastPrinted>2010-02-18T10:11:00Z</cp:lastPrinted>
  <dcterms:modified xsi:type="dcterms:W3CDTF">2010-02-26T08:04:00Z</dcterms:modified>
  <cp:revision>2</cp:revision>
  <dc:subject/>
  <dc:title>KOMUNIKAT ORGNIZACYJNY </dc:title>
</cp:coreProperties>
</file>