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NDYWIDUALN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TENISIE STOŁOWYM DZIEWCZĄT I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GIMNAZJADA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1 marzec 2010r.  (środa)  godz. 10.0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WERYFIKACJA ZESPOŁÓW DO GODZ. 9:30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Franciszkań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o- 62 747- 26-19, fax 0-62 747 29 3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wody zostaną przeprowadzone zgodnie z Kalendarzem Imprez SZS Wielkopolska i przepisami PZTS. </w:t>
      </w:r>
    </w:p>
    <w:p>
      <w:pPr>
        <w:pStyle w:val="Tekstpodstawowy2"/>
        <w:spacing w:lineRule="auto" w:line="240" w:before="0" w:after="0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 zawodniczki i 2 zawodników z zawodów powiatowych.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Tomasz Kosiński  609 736 596.</w:t>
      </w:r>
    </w:p>
    <w:p>
      <w:pPr>
        <w:pStyle w:val="Normal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oszę o potwierdzenie udziału w zawodach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1:00Z</dcterms:created>
  <dc:creator>Szkolny Związek Sportowy  WI</dc:creator>
  <dc:description/>
  <dc:language>en-US</dc:language>
  <cp:lastModifiedBy>Szkolny Związek Sportowy  WI</cp:lastModifiedBy>
  <dcterms:modified xsi:type="dcterms:W3CDTF">2010-03-25T09:35:00Z</dcterms:modified>
  <cp:revision>3</cp:revision>
  <dc:subject/>
  <dc:title>KOMUNIKAT ORGNIZACYJNY </dc:title>
</cp:coreProperties>
</file>