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KOMUNIKAT ORGANIZACYJN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DRUŻYNOWYCH MISTRZOSTW WIELKOPOLS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W TENISIE STOŁOWYM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XI LICEALIADA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32"/>
          <w:szCs w:val="28"/>
        </w:rPr>
      </w:pPr>
      <w:r>
        <w:rPr>
          <w:rFonts w:cs="Book Antiqua" w:ascii="Book Antiqua" w:hAnsi="Book Antiqua"/>
          <w:b/>
          <w:bCs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13 LISTOPAD 2009r.  (piątek) godz. 10.00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WERYFIKACJA ZESPOŁÓW DO GODZ. 9:40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708" w:firstLine="708"/>
        <w:jc w:val="center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espół Szkół Ponadgimnazjalnych Nr 1 w Jarocinie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ab/>
        <w:tab/>
        <w:t>ul. Franciszkańska 1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tel. o- 62 747- 26-19, fax 0-62 747 29 38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spacing w:lineRule="auto" w:line="240" w:before="0" w:after="0"/>
        <w:ind w:left="357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awody zostaną przeprowadzone zgodnie z Kalendarzem Imprez SZS Wielkopolska i przepisami PZTS. Systemem grupowym z grą o 1 miejsce (zwycięzcy grup) i o 3 miejsce(drugie zespoły w grupie).</w:t>
      </w:r>
    </w:p>
    <w:p>
      <w:pPr>
        <w:pStyle w:val="Tekstpodstawowy2"/>
        <w:spacing w:lineRule="auto" w:line="240" w:before="0" w:after="0"/>
        <w:ind w:left="357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Zespoły rozstawiane będą na podstawie punktacji WZTS.  </w:t>
      </w:r>
    </w:p>
    <w:p>
      <w:pPr>
        <w:pStyle w:val="Tekstpodstawowy2"/>
        <w:spacing w:lineRule="auto" w:line="240" w:before="0" w:after="0"/>
        <w:ind w:left="72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UCZESTNICY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Zwycięzcy zawodów powiatowych. 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 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SPRAWY ORGANIZACYJNE: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  <w:t xml:space="preserve">Osobą odpowiedzialną za organizację i przeprowadzenie Finałów jest pani Iwona Tobolska </w:t>
      </w:r>
      <w:r>
        <w:rPr>
          <w:rFonts w:cs="Book Antiqua" w:ascii="Book Antiqua" w:hAnsi="Book Antiqua"/>
          <w:color w:val="000000"/>
          <w:sz w:val="28"/>
          <w:szCs w:val="28"/>
        </w:rPr>
        <w:t>tel. 0- 62 747- 26-19.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  <w:t>Organizator nie odpowiada za rzeczy pozostawione w szatni.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8"/>
          <w:szCs w:val="28"/>
        </w:rPr>
        <w:t>Sprawy sporne i regulaminowe rozpatruje sędzia główny zawodów.</w:t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04:00Z</dcterms:created>
  <dc:creator>Szkolny Związek Sportowy  WI</dc:creator>
  <dc:description/>
  <dc:language>en-US</dc:language>
  <cp:lastModifiedBy>Szkolny Związek Sportowy  WI</cp:lastModifiedBy>
  <dcterms:modified xsi:type="dcterms:W3CDTF">2009-11-04T10:58:00Z</dcterms:modified>
  <cp:revision>6</cp:revision>
  <dc:subject/>
  <dc:title>KOMUNIKAT ORGNIZACYJNY </dc:title>
</cp:coreProperties>
</file>