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TENISIE STOŁOWYM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LICEALIADA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2 LISTOPAD 2009r.  (czwartek)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4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Franciszkań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wody zostaną przeprowadzone zgodnie z Kalendarzem Imprez SZS Wielkopolska i przepisami PZTS. Systemem grupowym z grą o 1 miejsce (zwycięzcy grup) i o 3 miejsce(drugie zespoły w grupie).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zawodów powiatowych.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i Iwona Tobolska  0</w:t>
      </w:r>
      <w:r>
        <w:rPr>
          <w:rFonts w:cs="Book Antiqua" w:ascii="Book Antiqua" w:hAnsi="Book Antiqua"/>
          <w:color w:val="000000"/>
          <w:sz w:val="28"/>
          <w:szCs w:val="28"/>
        </w:rPr>
        <w:t>62 747- 26-19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7:00Z</dcterms:created>
  <dc:creator>Szkolny Związek Sportowy  WI</dc:creator>
  <dc:description/>
  <dc:language>en-US</dc:language>
  <cp:lastModifiedBy>Szkolny Związek Sportowy  WI</cp:lastModifiedBy>
  <dcterms:modified xsi:type="dcterms:W3CDTF">2009-11-04T10:59:00Z</dcterms:modified>
  <cp:revision>6</cp:revision>
  <dc:subject/>
  <dc:title>KOMUNIKAT ORGNIZACYJNY </dc:title>
</cp:coreProperties>
</file>