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Komunikat końcowy z Półfinałów Rejonu Poznań Teren Wschód w Piłce Siatkowej Chłopców Grupa B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W dniu 12 stycznia 2010 roku w hali II Liceum Ogólnokształcącego                     w Gnieźnie przy ulicy Łubieńskiego odbył się Półfinał Rejonu Poznań Teren Wschód Szkół Ponadgimnazjalnych w Piłce Siatkowej Chłopców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W rozgrywkach, których organizatorem było Starostwo Powiatowe                    w Gnieźnie oraz Szkolny Związek Sportowy „Wielkopolska” udział wzięły trzy drużyny, a mianowicie: gospodarz - II Liceum Ogólnokształcącego w Gnieźnie, Zespołu Szkół Ogólnokształcących z Śremu oraz Zespołu Szkół Ogólnokształcących z Jaroc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ecze do trzech wygranych setów zostały przeprowadzone przez organizatorów systemem ,,każdy z każdym”. Po kilku godzinnej rywalizacji przy siatce zwycięsko wyszli z niej zawodniczy Zespołu Szkół Ogólnokształcących                z Jarocina zajmując pierwsze miejsce z 6 punktami. Druga pozycja przypadła gospodarzom turnieju, siatkarzom II Liceum Ogólnokształcącego z Gniezna,                   z wywalczonymi 3 punktami, a trzecią pozycję w tym układzie zajęli siatkarze Zespołu Szkół Ogólnokształcących ze Śremu z 1 punkte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Puchary ufundowane przez Starostę Powiatu Gnieźnieńskiego – Krzysztofa Ostrowskiego, wręczył inspektor Wydziału Oświaty, Kultury i Sportu - Tomasz Pokładecki.</w:t>
        <w:br/>
        <w:t xml:space="preserve">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ambria" w:ascii="Cambria" w:hAnsi="Cambria"/>
          <w:sz w:val="26"/>
          <w:szCs w:val="26"/>
        </w:rPr>
        <w:t xml:space="preserve">Wyniki meczy: </w:t>
        <w:br/>
        <w:t>II LO Gniezno – ZSO Śrem 3:2</w:t>
        <w:br/>
        <w:t>ZSO Jarocin – II LO Gniezno 3:0</w:t>
        <w:br/>
        <w:t>ZSO Jarocin – ZSO Śrem 3:0</w:t>
        <w:br/>
      </w: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760720" cy="23323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1:00Z</dcterms:created>
  <dc:creator>x</dc:creator>
  <dc:description/>
  <cp:keywords/>
  <dc:language>en-US</dc:language>
  <cp:lastModifiedBy>x</cp:lastModifiedBy>
  <dcterms:modified xsi:type="dcterms:W3CDTF">2010-01-19T08:13:00Z</dcterms:modified>
  <cp:revision>1</cp:revision>
  <dc:subject/>
  <dc:title/>
</cp:coreProperties>
</file>