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8/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0 STYCZEŃ 2009, (WTOR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JAROCIN, hala Zespołu Szkół Ponadgimnazjalnych nr 1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Franciszkańska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powiat jaroci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powiat gnieźnie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powiat pozna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P nr 1 Jarocin, kierownik Pan Janusz Zwierzycki (062) 747 26 1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7:00Z</dcterms:created>
  <dc:creator>Szkolny Związek Sportowy  WI</dc:creator>
  <dc:description/>
  <dc:language>en-US</dc:language>
  <cp:lastModifiedBy>Szkolny Związek Sportowy  WI</cp:lastModifiedBy>
  <dcterms:modified xsi:type="dcterms:W3CDTF">2009-01-05T09:25:00Z</dcterms:modified>
  <cp:revision>1</cp:revision>
  <dc:subject/>
  <dc:title>KOMUNIKAT ORGNIZACYJNY </dc:title>
</cp:coreProperties>
</file>