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GRUPA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8/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9 STYCZEŃ 2009 (PONIEDZIAŁ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sala ZS Technicznych i Ogólnokształcący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aliska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powiat wrzesi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średz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śrem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Ti O Września, kierownik Pan Jerzy Szamałek  609- 73-65-96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07:00Z</dcterms:created>
  <dc:creator>Szkolny Związek Sportowy  WI</dc:creator>
  <dc:description/>
  <dc:language>en-US</dc:language>
  <cp:lastModifiedBy>Szkolny Związek Sportowy  WI</cp:lastModifiedBy>
  <dcterms:modified xsi:type="dcterms:W3CDTF">2009-01-05T09:07:00Z</dcterms:modified>
  <cp:revision>2</cp:revision>
  <dc:subject/>
  <dc:title>KOMUNIKAT ORGNIZACYJNY </dc:title>
</cp:coreProperties>
</file>