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rupa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3 STYCZEŃ 2009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hala Zespołu Szkół Ogólnokształcąc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T. Kościuszki 31 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</w:t>
      </w: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 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powiat jaroc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pozna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śrem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O Jarocin, kierownik Pan Maciej Dolata (062) 747 23 73;  502-109-06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3:00Z</dcterms:created>
  <dc:creator>Szkolny Związek Sportowy  WI</dc:creator>
  <dc:description/>
  <dc:language>en-US</dc:language>
  <cp:lastModifiedBy>Szkolny Związek Sportowy  WI</cp:lastModifiedBy>
  <cp:lastPrinted>2009-01-05T09:42:00Z</cp:lastPrinted>
  <dcterms:modified xsi:type="dcterms:W3CDTF">2009-01-05T08:43:00Z</dcterms:modified>
  <cp:revision>2</cp:revision>
  <dc:subject/>
  <dc:title>KOMUNIKAT ORGNIZACYJNY </dc:title>
</cp:coreProperties>
</file>