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SIATKOWEJ PIŁCE PLAŻ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08/2009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8 MAJ 2009 środa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boiska basen Miejski „Łazienki”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Gnieźnieńska 32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Jerzy Szamałek 605-634-22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9:00Z</dcterms:created>
  <dc:creator>Tomasz</dc:creator>
  <dc:description/>
  <dc:language>en-US</dc:language>
  <cp:lastModifiedBy>Szkolny Związek Sportowy  WI</cp:lastModifiedBy>
  <dcterms:modified xsi:type="dcterms:W3CDTF">2009-05-19T07:00:00Z</dcterms:modified>
  <cp:revision>6</cp:revision>
  <dc:subject/>
  <dc:title/>
</cp:coreProperties>
</file>