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8/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5 STYCZEŃ 2009 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ODA, hala Liceum Ogólnokształcąceg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s. Kegla 1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powiat średz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pozna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śrem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Środa Wlkp. , kierownik zawodów pan Zbigniew Cichowlas  (061) 285 – 24 – 34; 608-412-654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0:00Z</dcterms:created>
  <dc:creator>Szkolny Związek Sportowy  WI</dc:creator>
  <dc:description/>
  <dc:language>en-US</dc:language>
  <cp:lastModifiedBy>Szkolny Związek Sportowy  WI</cp:lastModifiedBy>
  <dcterms:modified xsi:type="dcterms:W3CDTF">2009-01-05T09:16:00Z</dcterms:modified>
  <cp:revision>1</cp:revision>
  <dc:subject/>
  <dc:title>KOMUNIKAT ORGNIZACYJNY </dc:title>
</cp:coreProperties>
</file>