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6 STYCZEŃ 2009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ODA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s. Kegla 1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A - LO ŚROD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A - ZST I O WRZEŚN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B – ZSO JAROCIN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2B – LO PUSZCZYK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 , kierownik zawodów pan Zbigniew Cichowlas  (061) 285 – 24 – 34; 608-412-65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3:00Z</dcterms:created>
  <dc:creator>Szkolny Związek Sportowy  WI</dc:creator>
  <dc:description/>
  <cp:keywords/>
  <dc:language>en-US</dc:language>
  <cp:lastModifiedBy>Tomasz</cp:lastModifiedBy>
  <dcterms:modified xsi:type="dcterms:W3CDTF">2009-01-15T11:41:00Z</dcterms:modified>
  <cp:revision>2</cp:revision>
  <dc:subject/>
  <dc:title>KOMUNIKAT ORGNIZACYJNY </dc:title>
</cp:coreProperties>
</file>