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KOMUNIKAT ORGANIZACYJ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RUŻYNOWYCH MISTRZOSTW WIELKOPOL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ÓŁ PONADGIMNAZJALNYCH W TENISIE STOŁOW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19 LISTOPAD 2008r.  (środa) godz. 10.0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WERYFIKACJA ZESPOŁÓW DO GODZ. 9:40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espół Szkół Ponadgimnazjalnych Nr 1 w Jarocinie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Wojska Polskiego 66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o- 62 747- 26-19, fax 0-62 747 29 3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awody zostaną przeprowadzone zgodnie z Kalendarzem Imprez SZS Wielkopolska i przepisami PZTS. Systemem grupowym z grą o 1 miejsce (zwycięzcy grup) i o 3 miejsce(drugie zespoły w grupie).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espoły rozstawiane będą na podstawie punktacji WZTS.  </w:t>
      </w:r>
    </w:p>
    <w:p>
      <w:pPr>
        <w:pStyle w:val="Tekstpodstawowy2"/>
        <w:spacing w:lineRule="auto" w:line="240" w:before="0" w:after="0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UCZESTNICY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wycięzcy zawodów powiatowych. 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i Iwona Tobolska 693-618-328.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rganizator nie odpowiada za rzeczy pozostawione w szatni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rawy sporne i regulaminowe rozpatruje sędzia główny zawodów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04:00Z</dcterms:created>
  <dc:creator>Szkolny Związek Sportowy  WI</dc:creator>
  <dc:description/>
  <dc:language>en-US</dc:language>
  <cp:lastModifiedBy>Szkolny Związek Sportowy  WI</cp:lastModifiedBy>
  <dcterms:modified xsi:type="dcterms:W3CDTF">2008-11-04T08:36:00Z</dcterms:modified>
  <cp:revision>3</cp:revision>
  <dc:subject/>
  <dc:title>KOMUNIKAT ORGNIZACYJNY </dc:title>
</cp:coreProperties>
</file>