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ÓŁ PONADGIMNAZJALNYCH W TENISIE STOŁOW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 LISTOPAD 2008r.  (czwartek)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4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Wojska Polskiego 6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wody zostaną przeprowadzone zgodnie z Kalendarzem Imprez SZS Wielkopolska i przepisami PZTS. Systemem grupowym z grą o 1 miejsce (zwycięzcy grup) i o 3 miejsce(drugie zespoły w grupie).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zawodów powiatowych.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i Iwona Tobolska 693-618-328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7:00Z</dcterms:created>
  <dc:creator>Szkolny Związek Sportowy  WI</dc:creator>
  <dc:description/>
  <dc:language>en-US</dc:language>
  <cp:lastModifiedBy>Szkolny Związek Sportowy  WI</cp:lastModifiedBy>
  <dcterms:modified xsi:type="dcterms:W3CDTF">2008-11-04T08:37:00Z</dcterms:modified>
  <cp:revision>2</cp:revision>
  <dc:subject/>
  <dc:title>KOMUNIKAT ORGNIZACYJNY </dc:title>
</cp:coreProperties>
</file>