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/>
        <w:drawing>
          <wp:inline distT="0" distB="0" distL="0" distR="0">
            <wp:extent cx="1148080" cy="1113155"/>
            <wp:effectExtent l="0" t="0" r="0" b="0"/>
            <wp:docPr id="1" name="S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44"/>
        </w:rPr>
        <w:t>SZKOLNY ZWIĄZEK SPORTOW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</w:t>
      </w:r>
      <w:r>
        <w:rPr>
          <w:b/>
          <w:bCs/>
          <w:sz w:val="22"/>
        </w:rPr>
        <w:t>63 – 100 Śrem ul. Stary  Rynek  telefon  0  504  102  7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Śrem, 03. 12. 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 DRUŻYNOWYCH  MISTRZOSTW  REJONU  POZNAŃ – WSCHÓ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ZKÓŁ  PODSTAWOWYCH, GIMNAZJALNYCH  I  PONADGIMNAZJALN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  PŁYWANI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W  dniu 3. 12. 2007 r. na pływalni ŚOSiR w Śremie, odbyły się drużynow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strzostwa  Szkół  w  Pływaniu.  W  Mistrzostwach  wzięło  udział  563  osoby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tym   484  uczestników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Organizatorami  zawodów  byli SZS „Wielkopolska” , ŚOSiR  w Śremi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S w Śrem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Dyplomy  wręczyli  Prezes  SZS „WIELKOPOLSKA”  Zdzisław  Urbańczyk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yrektor  ŚOSiR  Rafał  Wachowiak , oraz Prezes SZS w Śremie Stanisław  Płociennik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3"/>
        <w:rPr/>
      </w:pPr>
      <w:r>
        <w:rPr/>
        <w:t>W Y N I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Y  PODSTAW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ZIEWCZĘTA</w:t>
        <w:tab/>
        <w:tab/>
        <w:tab/>
        <w:tab/>
        <w:tab/>
        <w:tab/>
        <w:t>CHŁOPC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SP 6  ŚREM </w:t>
        <w:tab/>
        <w:t>2 : 12, 46</w:t>
        <w:tab/>
        <w:tab/>
        <w:tab/>
        <w:t>1.  SP 6  ŚREM</w:t>
        <w:tab/>
        <w:t>2 : 10, 08</w:t>
      </w:r>
    </w:p>
    <w:p>
      <w:pPr>
        <w:pStyle w:val="Normal"/>
        <w:rPr>
          <w:color w:val="0000FF"/>
        </w:rPr>
      </w:pPr>
      <w:r>
        <w:rPr>
          <w:color w:val="0000FF"/>
        </w:rPr>
        <w:t>2. SP 5 JAROCIN</w:t>
        <w:tab/>
        <w:t>2 : 27, 80</w:t>
        <w:tab/>
        <w:tab/>
        <w:tab/>
        <w:t>2.  SP 5  JAROCIN</w:t>
        <w:tab/>
        <w:t>2 : 18, 79</w:t>
      </w:r>
    </w:p>
    <w:p>
      <w:pPr>
        <w:pStyle w:val="Normal"/>
        <w:rPr/>
      </w:pPr>
      <w:r>
        <w:rPr/>
        <w:t>3. SP 3 ŚRODA</w:t>
        <w:tab/>
        <w:t>2 : 33, 87</w:t>
        <w:tab/>
        <w:tab/>
        <w:tab/>
        <w:t>3.  SP 2  WRZEŚNIA</w:t>
        <w:tab/>
        <w:t>2 ; 23, 02</w:t>
      </w:r>
    </w:p>
    <w:p>
      <w:pPr>
        <w:pStyle w:val="Normal"/>
        <w:rPr>
          <w:color w:val="0000FF"/>
        </w:rPr>
      </w:pPr>
      <w:r>
        <w:rPr>
          <w:color w:val="0000FF"/>
        </w:rPr>
        <w:t>4. SP 2 ŚRODA</w:t>
        <w:tab/>
        <w:t>2 : 33, 95</w:t>
        <w:tab/>
        <w:tab/>
        <w:tab/>
        <w:t>4.  SP 2  ŚRODA</w:t>
        <w:tab/>
        <w:t>2 : 23, 27</w:t>
      </w:r>
    </w:p>
    <w:p>
      <w:pPr>
        <w:pStyle w:val="Normal"/>
        <w:rPr/>
      </w:pPr>
      <w:r>
        <w:rPr/>
        <w:t>5. SP 3 LUBOŃ</w:t>
        <w:tab/>
        <w:t>2 : 47, 48</w:t>
        <w:tab/>
        <w:tab/>
        <w:tab/>
        <w:t>5.  SP  KICIN</w:t>
        <w:tab/>
        <w:tab/>
        <w:t>2 : 37, 62</w:t>
      </w:r>
    </w:p>
    <w:p>
      <w:pPr>
        <w:pStyle w:val="Normal"/>
        <w:rPr>
          <w:color w:val="0000FF"/>
        </w:rPr>
      </w:pPr>
      <w:r>
        <w:rPr>
          <w:color w:val="0000FF"/>
        </w:rPr>
        <w:t>6. SP 2 WRZEŚNIA</w:t>
        <w:tab/>
        <w:t>2 : 47, 62</w:t>
        <w:tab/>
        <w:tab/>
        <w:tab/>
        <w:t>6.  SP  1  KÓRNIK</w:t>
        <w:tab/>
        <w:t>2 : 47, 07</w:t>
      </w:r>
    </w:p>
    <w:p>
      <w:pPr>
        <w:pStyle w:val="Normal"/>
        <w:rPr/>
      </w:pPr>
      <w:r>
        <w:rPr/>
        <w:t>7. SP 2 JAROCIN</w:t>
        <w:tab/>
        <w:t>2 : 55, 04</w:t>
        <w:tab/>
        <w:tab/>
        <w:tab/>
        <w:t>7.  SP 1 WRZEŚNIA – Dyskwalifikacja</w:t>
      </w:r>
    </w:p>
    <w:p>
      <w:pPr>
        <w:pStyle w:val="Normal"/>
        <w:rPr/>
      </w:pPr>
      <w:r>
        <w:rPr>
          <w:color w:val="0000FF"/>
        </w:rPr>
        <w:t>8. SP 1 WRZEŚNIA</w:t>
        <w:tab/>
        <w:t>2 : 56, 10</w:t>
      </w:r>
      <w:r>
        <w:rPr/>
        <w:tab/>
        <w:tab/>
        <w:tab/>
        <w:t xml:space="preserve">     SP 4 JAROCIN- Dyskwalifikacja</w:t>
      </w:r>
    </w:p>
    <w:p>
      <w:pPr>
        <w:pStyle w:val="Normal"/>
        <w:rPr/>
      </w:pPr>
      <w:r>
        <w:rPr/>
        <w:t>9. SP KICIN</w:t>
        <w:tab/>
        <w:tab/>
        <w:t>3 : 37, 97</w:t>
        <w:tab/>
        <w:tab/>
        <w:tab/>
        <w:t xml:space="preserve">     SP 3 ŚRODA – Dyskwalifik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I M N A Z J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</w:t>
        <w:tab/>
        <w:tab/>
        <w:tab/>
        <w:tab/>
        <w:tab/>
        <w:tab/>
        <w:tab/>
        <w:t>CHŁOPCY</w:t>
      </w:r>
    </w:p>
    <w:p>
      <w:pPr>
        <w:pStyle w:val="Normal"/>
        <w:rPr>
          <w:color w:val="FF0000"/>
        </w:rPr>
      </w:pPr>
      <w:r>
        <w:rPr>
          <w:color w:val="FF0000"/>
        </w:rPr>
        <w:t>1. G 1 ŚREM</w:t>
        <w:tab/>
        <w:tab/>
        <w:t xml:space="preserve"> 2 : 36, 74</w:t>
        <w:tab/>
        <w:tab/>
        <w:tab/>
        <w:t>1. G 1 ŚREM</w:t>
        <w:tab/>
        <w:tab/>
        <w:t>2 : 25, 23</w:t>
      </w:r>
    </w:p>
    <w:p>
      <w:pPr>
        <w:pStyle w:val="Normal"/>
        <w:rPr/>
      </w:pPr>
      <w:r>
        <w:rPr>
          <w:color w:val="0000FF"/>
        </w:rPr>
        <w:t>2. G 5 JAROCIN</w:t>
        <w:tab/>
        <w:t xml:space="preserve"> 2 : 50, 58</w:t>
        <w:tab/>
        <w:tab/>
        <w:tab/>
        <w:t>2. G 1 JAROCIN</w:t>
        <w:tab/>
        <w:t>2 : 26, 77</w:t>
      </w:r>
    </w:p>
    <w:p>
      <w:pPr>
        <w:pStyle w:val="Normal"/>
        <w:rPr/>
      </w:pPr>
      <w:r>
        <w:rPr/>
        <w:t>3. G 2 WRZEŚNIA</w:t>
        <w:tab/>
        <w:t xml:space="preserve"> 2 : 54, 76</w:t>
        <w:tab/>
        <w:tab/>
        <w:tab/>
        <w:t>3. G 5 JAROCIN</w:t>
        <w:tab/>
        <w:t>2 : 28, 09</w:t>
      </w:r>
    </w:p>
    <w:p>
      <w:pPr>
        <w:pStyle w:val="Normal"/>
        <w:rPr>
          <w:color w:val="0000FF"/>
        </w:rPr>
      </w:pPr>
      <w:r>
        <w:rPr>
          <w:color w:val="0000FF"/>
        </w:rPr>
        <w:t>4. G SPOŁ JAROCIN 2 : 55, 26</w:t>
        <w:tab/>
        <w:tab/>
        <w:tab/>
        <w:t>4. G 2 WRZEŚNIA</w:t>
        <w:tab/>
        <w:t>2 : 35, 79</w:t>
      </w:r>
    </w:p>
    <w:p>
      <w:pPr>
        <w:pStyle w:val="Normal"/>
        <w:rPr/>
      </w:pPr>
      <w:r>
        <w:rPr/>
        <w:t>5. G ZALASEWO</w:t>
        <w:tab/>
        <w:t xml:space="preserve"> 2 : 59, 34</w:t>
        <w:tab/>
        <w:tab/>
        <w:tab/>
        <w:t>5. G 1 WRZEŚNIA</w:t>
        <w:tab/>
        <w:t>2 : 36, 34</w:t>
      </w:r>
    </w:p>
    <w:p>
      <w:pPr>
        <w:pStyle w:val="Normal"/>
        <w:rPr>
          <w:color w:val="0000FF"/>
        </w:rPr>
      </w:pPr>
      <w:r>
        <w:rPr>
          <w:color w:val="0000FF"/>
        </w:rPr>
        <w:t>6. G 1 WRZEŚNIA</w:t>
        <w:tab/>
        <w:t xml:space="preserve"> 3 : 09, 70</w:t>
        <w:tab/>
        <w:tab/>
        <w:tab/>
        <w:t>6. G KOZIEGŁOWY</w:t>
        <w:tab/>
        <w:t>2 : 37, 03</w:t>
      </w:r>
    </w:p>
    <w:p>
      <w:pPr>
        <w:pStyle w:val="Normal"/>
        <w:rPr/>
      </w:pPr>
      <w:r>
        <w:rPr/>
        <w:t>7. G 2 MOSINA</w:t>
        <w:tab/>
        <w:t xml:space="preserve"> 3 : 51, 32</w:t>
        <w:tab/>
        <w:tab/>
        <w:tab/>
        <w:t>7. G ZALASEWO</w:t>
        <w:tab/>
        <w:t>2 : 39, 11</w:t>
      </w:r>
    </w:p>
    <w:p>
      <w:pPr>
        <w:pStyle w:val="Normal"/>
        <w:rPr/>
      </w:pPr>
      <w:r>
        <w:rPr/>
        <w:t>8. G 2 ŚRODA</w:t>
        <w:tab/>
        <w:t>Dyskwalifikacja</w:t>
        <w:tab/>
        <w:tab/>
      </w:r>
      <w:r>
        <w:rPr>
          <w:color w:val="0000FF"/>
        </w:rPr>
        <w:t>8. G BIEDRUSKO</w:t>
        <w:tab/>
        <w:t>2 : 49, 9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Y  PONADGIMNAZJAL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ZIEWCZĘTA</w:t>
        <w:tab/>
        <w:tab/>
        <w:tab/>
        <w:tab/>
        <w:tab/>
        <w:tab/>
        <w:tab/>
        <w:t>CHŁOPCY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1. LO  ŚREM</w:t>
        <w:tab/>
        <w:tab/>
        <w:t>6 : 44, 13</w:t>
        <w:tab/>
        <w:tab/>
        <w:tab/>
        <w:t>1. LO ŚREM</w:t>
        <w:tab/>
        <w:tab/>
        <w:t>4 : 54, 03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2. LO ŚRODA</w:t>
        <w:tab/>
        <w:t>7 : 00, 72</w:t>
        <w:tab/>
        <w:tab/>
        <w:tab/>
        <w:t>2. LO ŚRODA</w:t>
        <w:tab/>
        <w:t>5 : 07, 8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LO JAROCIN</w:t>
        <w:tab/>
        <w:t>7 : 04, 29</w:t>
        <w:tab/>
        <w:tab/>
        <w:tab/>
        <w:t>3. LO WRZEŚNIA</w:t>
        <w:tab/>
        <w:t>5 : 18, 83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4. LO WRZEŚNIA</w:t>
        <w:tab/>
        <w:t>7 : 23, 67</w:t>
        <w:tab/>
        <w:tab/>
        <w:tab/>
        <w:t>4. LO SPOŁ JAROCIN  5 : 21, 6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I LO GNIEZNO</w:t>
        <w:tab/>
        <w:t>7 : 25, 53</w:t>
        <w:tab/>
        <w:tab/>
        <w:tab/>
        <w:t>5. ZSTiO WRZEŚNIA    5 : 29, 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LO SPOŁ JAROCIN  8 : 36, 96</w:t>
        <w:tab/>
        <w:tab/>
        <w:tab/>
        <w:t>6. ZSP 2 JAROCIN</w:t>
        <w:tab/>
        <w:t xml:space="preserve"> 5 : 48,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LO POBIEDZISKA    9 : 09. 27</w:t>
        <w:tab/>
        <w:tab/>
        <w:tab/>
        <w:t>7. ZSM  ŚREM</w:t>
        <w:tab/>
        <w:t xml:space="preserve"> 5 : 49, 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8. ZST  ŚREM</w:t>
        <w:tab/>
        <w:t xml:space="preserve"> 5 : 57, 18  P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color w:val="0000FF"/>
        </w:rPr>
        <w:t>8.I LO GNIEZNO</w:t>
        <w:tab/>
        <w:t xml:space="preserve"> 6 : 11, 7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color w:val="0000FF"/>
        </w:rPr>
        <w:t>9. LO POBIEDZISKA  6 : 12, 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     11. ZSE  ŚREM</w:t>
        <w:tab/>
        <w:t xml:space="preserve">   6 :  21, 78  P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Sporządzi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Stanisław  Płocienni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4:00Z</dcterms:created>
  <dc:creator>Stanisław Płociennik</dc:creator>
  <dc:description/>
  <dc:language>en-US</dc:language>
  <cp:lastModifiedBy>+</cp:lastModifiedBy>
  <cp:lastPrinted>2007-12-03T14:50:00Z</cp:lastPrinted>
  <dcterms:modified xsi:type="dcterms:W3CDTF">2007-12-17T10:24:00Z</dcterms:modified>
  <cp:revision>2</cp:revision>
  <dc:subject/>
  <dc:title>SzS SZKOLNY ZWIĄZEK SPORTOWY</dc:title>
</cp:coreProperties>
</file>