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UNIHOKEJU DZIEWCZĄT 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r>
        <w:rPr>
          <w:b/>
        </w:rPr>
        <w:t>15 LISTOPADA 2024., przybycie uczestników na godz. 9.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Hala Sportowa Szkoły Podstawowej Nr 1 w Wieleniu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Marcin Rychlik tel. 693401 952 – SP 1 Wieleń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Dziewczęta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 1 miejsce.</w:t>
      </w:r>
    </w:p>
    <w:p>
      <w:pPr>
        <w:pStyle w:val="ListParagraph"/>
        <w:rPr/>
      </w:pPr>
      <w:r>
        <w:rPr/>
        <w:t>Z powiatu czarnkowsko-trzcianeckiego 1 i 2 miejsce.</w:t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pisy drużyn w Systemie Rejestracji Szkół w terminie do 13.11</w:t>
      </w:r>
      <w:bookmarkStart w:id="0" w:name="_GoBack"/>
      <w:bookmarkEnd w:id="0"/>
      <w:r>
        <w:rPr/>
        <w:t xml:space="preserve">. br. do godz. 21.00.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8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6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0-24T15:0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