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w UNIHOKEJU  DZIEWCZĄT – IMS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Termin: pomiędzy 05-16 listopada br.</w:t>
      </w:r>
      <w:r>
        <w:rPr>
          <w:b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Siedlisko, hala sportowa Szkoły Podstawowej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w Siedlisku – org. Bartłomiej Gwiazdowski tel.503 126 46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ennice Szkół Podstawowych ur. w latach 2010-201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a, z powiatu czarnkowsko-trzcianeckiego i pilskiego 1 i 2 miejsca (ubiegłoroczny mistrz i wicemistrz rejonu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głoszenia awansujących drużyn dokonują powiatowi organizatorzy do koordynatora rejonu, w terminie do 3 listopada br. do koordynatora rejonu pilskiego – Renata Wolska</w:t>
      </w:r>
    </w:p>
    <w:p>
      <w:pPr>
        <w:pStyle w:val="ListParagraph"/>
        <w:numPr>
          <w:ilvl w:val="0"/>
          <w:numId w:val="1"/>
        </w:numPr>
        <w:rPr/>
      </w:pPr>
      <w:r>
        <w:rPr/>
        <w:t>Zapisy drużyn do SRS do dnia 07.11.b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96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01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0-29T18:0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