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UNIHOKEJU CHŁOPCÓW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14 LISTOPADA 2024., przybycie uczestników na godz. 9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Hala Sportowa Szkoły Podstawowej Nr 1 w Wieleniu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Marcin Rychlik tel. 693401 952 – SP 1 Wieleń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Chłopcy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 1 miejsce.</w:t>
      </w:r>
    </w:p>
    <w:p>
      <w:pPr>
        <w:pStyle w:val="ListParagraph"/>
        <w:rPr/>
      </w:pPr>
      <w:r>
        <w:rPr/>
        <w:t>Z powiatu czarnkowsko-trzcianeckiego 1 i 2 miejsce.</w:t>
        <w:br/>
      </w:r>
    </w:p>
    <w:p>
      <w:pPr>
        <w:pStyle w:val="ListParagraph"/>
        <w:rPr/>
      </w:pPr>
      <w:r>
        <w:rPr/>
        <w:t>Zgłoszenia z powiatowych zawodów do dnia05 listopada br. do koordynatora rejonu –Renata Wolska.</w:t>
      </w:r>
      <w:bookmarkStart w:id="0" w:name="_GoBack"/>
      <w:bookmarkEnd w:id="0"/>
    </w:p>
    <w:p>
      <w:pPr>
        <w:pStyle w:val="ListParagraph"/>
        <w:rPr/>
      </w:pPr>
      <w:r>
        <w:rPr/>
        <w:t xml:space="preserve">Zapisy drużyn w Systemie Rejestracji Szkół w terminie do 12.11. br. do godz. 21.00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458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2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29T17:4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