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 WIMS UNIHOKEJU CHŁOPCÓW – IMS REJON PILSKI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Termin: pomiędzy 05-16 listopada br.</w:t>
      </w:r>
      <w:r>
        <w:rPr>
          <w:b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  Siedlisko, hala sportowa Szkoły Podstawowej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zkoła Podstawowa w Siedlisku – Bartłomiej Gwiazdowski, tel. 503 126 465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 uczniowie Szkół Podstawowych ur. w latach 2010-2011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</w:t>
      </w:r>
    </w:p>
    <w:p>
      <w:pPr>
        <w:pStyle w:val="ListParagraph"/>
        <w:rPr/>
      </w:pPr>
      <w:r>
        <w:rPr/>
        <w:t xml:space="preserve"> </w:t>
      </w:r>
      <w:r>
        <w:rPr/>
        <w:t>1 miejsce, z powiatu czarnkowsko-trzcianeckiego 1 i 2 miejsca (ubiegłoroczny mistrz rejonu)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 Zgłoszenia awansujących drużyn dokonują powiatowi organizatorzy do koordynatora rejonu, w terminie do 3 listopada br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Zapisy zespołów do SRS w terminie do 7 listopada br.</w:t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  <w:t>Zapisy awansujących drużyn do SRS pomiędzy 25.10. a 04.11.2025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Zawody przeprowadzone zostaną zgodnie z obowiązującym regulaminem WIMS 2024/2025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0</Words>
  <Characters>1502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34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4-10-29T17:57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