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UNIHOKEJU DZIEWCZĄT  – ID REJON PILSKI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 WIMS 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15 listopada 2024r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 Szkoła Podstawowa Nr 1 w Wieleniu – Hala Sportow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P 1 Wieleń – Marcin Rychlik, tel. 693-401-952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ennice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czarnkowsko-trzcianeckiego 1 i 2 miejsca (ubiegłoroczny mistrz rejonu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Zgłoszenia awansujących drużyn dokonują powiatowi organizatorzy do koordynatora rejonu, w terminie do 3 listopada br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pomiędzy 01.11. a 10.11.2024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434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0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1-06T20:14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