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DRUŻYNOWY  TENIS  STOŁOWY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REJONU PI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/>
        <w:t>Termin:  5 grudnia 2024r.  Przyjazd zespołów na godz. 8,30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Miejsce: </w:t>
      </w:r>
      <w:r>
        <w:rPr>
          <w:b/>
        </w:rPr>
        <w:t xml:space="preserve">Lubasz, Hala Sportowa Szkoły Podstawowej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Organizator: Szkolny Związek Sportowy „WIELKOPOLSKA” w Poznaniu, ul. Starołęcka 36 </w:t>
      </w:r>
    </w:p>
    <w:p>
      <w:pPr>
        <w:pStyle w:val="Akapitzlist"/>
        <w:spacing w:lineRule="auto" w:line="276"/>
        <w:rPr/>
      </w:pPr>
      <w:r>
        <w:rPr>
          <w:rFonts w:cs="Calibri"/>
        </w:rPr>
        <w:t xml:space="preserve">                      </w:t>
      </w:r>
      <w:r>
        <w:rPr/>
        <w:t>SP Lubasz –Jacek Michalak tel. 609847974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Uczestnicy: </w:t>
      </w:r>
    </w:p>
    <w:p>
      <w:pPr>
        <w:pStyle w:val="Akapitzlist"/>
        <w:rPr/>
      </w:pPr>
      <w:r>
        <w:rPr/>
        <w:t>- Dziewczęta ur. w roku 2005 i mł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- W zawodach rejonowych uczestniczyć mogą zespoły , które w zawodach powiatowych wywalczyły 1 i 2 miejsce, z powiatu czarnkowsko-trzcianeckiego trzy pierwsze zespoł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Zgłoszenia:  Awansujących drużyn z powiatów zgłaszają organizatorzy powiatowi do koordynatora rejonu telefonicznie lub sms, w terminie do 01.12.br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wansujące Szkoły zgłaszają swoje zespoły w System Rejestracji Szkół w terminie do 01 grudnia br. do godz. 18.00. (przy zapisie należy wybrać ¼ wojewódzkich). Po upływie wyznaczonego terminu nie będzie możliwości zgłosić drużyny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okumentacja:  </w:t>
      </w:r>
    </w:p>
    <w:p>
      <w:pPr>
        <w:pStyle w:val="Akapitzlist"/>
        <w:rPr/>
      </w:pPr>
      <w:r>
        <w:rPr/>
        <w:t>- listy imienne zespołów (wydruk z SRS), opieczętowane i podpisane przez dyrektora, opiekuna i zawodników.</w:t>
      </w:r>
    </w:p>
    <w:p>
      <w:pPr>
        <w:pStyle w:val="Akapitzlist"/>
        <w:rPr/>
      </w:pPr>
      <w:r>
        <w:rPr/>
        <w:t>-ważne legitymacje szkolne.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wody przeprowadzone zostaną zgodnie z obowiązującym regulaminem WIMS 2024/202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grody: dyplomy za zajęte miejsc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2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11-26T15:45:00Z</dcterms:modified>
  <cp:revision>3</cp:revision>
  <dc:subject/>
  <dc:title>XII WIELKOPOLSKIE IGRZYSKA MŁODZIEŻY SZKOLNEJ</dc:title>
</cp:coreProperties>
</file>