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OWY  TENIS  STOŁOWY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 LICEALIADA REJONU PILSKIEGO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cowy</w:t>
      </w:r>
    </w:p>
    <w:p>
      <w:pPr>
        <w:pStyle w:val="NormalnyWeb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2.12.2024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TRZCIANKA, sala sporto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espołu Szkół Technicznych im. Noblistów Polskich 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Trzciance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zy: ZST w Trzciance, w imieniu którego rolę gospodarza i organizatora pełnił Bartosz Głowacz.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rywalizacji przystąpiło sześć zespołów: Prywatne Liceum Ogólnokształcące Edukacja Lubasz, I Liceum Ogólnokształcące w Chodzieży, I Liceum Ogólnokształcące w Złotowie, I Liceum Ogólnokształcące w Wągrowcu, Zespół szkół Budowlanych w Pile oraz Zespół Szkół Technicznych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Trzciance. W zawodach uczestniczyło 35 osób, w tym 15 zawodników, 6 opiekunów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zystkie powiaty miały swoich reprezentantów. Drużyny otrzymały dyplomy za zajęte miejsca a trzy najlepsze drużyny puchary ufundowane przez UKS START Trzcianka oraz UKS Biała.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czestnicy zawodów otrzymali ciepły posiłek dzięki środkom otrzymanym z SZS WIELKOPOLSKA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Sędzią głównym zawodów był Pavol Antonić. Obsługa medyczna: Alicja Kowaluk – pielęgniarka medyczna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wody rozegrano systemem „każdy z każdym” do 2 wygranych setów.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niki spotkań: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4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50"/>
        <w:gridCol w:w="651"/>
        <w:gridCol w:w="651"/>
        <w:gridCol w:w="650"/>
        <w:gridCol w:w="651"/>
        <w:gridCol w:w="651"/>
        <w:gridCol w:w="889"/>
        <w:gridCol w:w="706"/>
        <w:gridCol w:w="992"/>
        <w:gridCol w:w="99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c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LO Chodzie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: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dukacja Lubas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: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SB Pił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ST Trzcia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: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: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LO Wągrowie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: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: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LO Złotó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: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: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Do Finału Wojewódzkiego awansowały drużyn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 Liceum Ogólnokształcące w Złotowi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raz Zespół szkół Budowlanych w Pile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wody odbyły się zgodnie z regulaminem WIMS 2024/2025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14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4-12-15T17:31:00Z</dcterms:modified>
  <cp:revision>3</cp:revision>
  <dc:subject/>
  <dc:title>XII WIELKOPOLSKIE IGRZYSKA MŁODZIEŻY SZKOLNEJ</dc:title>
</cp:coreProperties>
</file>