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DRUŻYNOWY  TENIS  STOŁOWY DZIEWCZĄT  I 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ALIADA REJONU PI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/>
        <w:t>Termin: pomiędzy 1 a 10 grudnia 2025r.  Przyjazd zespołów na godz. …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Miejsce: </w:t>
      </w:r>
      <w:r>
        <w:rPr>
          <w:b/>
        </w:rPr>
        <w:t>do ustaleni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Organizator: Szkolny Związek Sportowy „WIELKOPOLSKA” w Poznaniu, ul. Starołęcka 36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Uczestnicy: </w:t>
      </w:r>
    </w:p>
    <w:p>
      <w:pPr>
        <w:pStyle w:val="Akapitzlist"/>
        <w:rPr/>
      </w:pPr>
      <w:r>
        <w:rPr/>
        <w:t>- Dziewczęta i chłopcy ur. w roku 2005 i mł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- W zawodach rejonowych uczestniczyć mogą zespoły , które w zawodach powiatowych wywalczyły 1 i 2 miejsce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Zgłoszenia:  Awansujących drużyn z powiatów zgłaszają organizatorzy powiatowi do koordynatora rejonu telefonicznie lub sms, w terminie do 01.12.br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wansujące Szkoły zgłaszają swoje zespoły w System Rejestracji Szkół w terminie do 03 grudnia br. do godz. 17.00. (przy zapisie należy wybrać ¼ wojewódzkich). Po upływie wyznaczonego terminu nie będzie możliwości zgłosić drużyny do zawodów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okumentacja:  </w:t>
      </w:r>
    </w:p>
    <w:p>
      <w:pPr>
        <w:pStyle w:val="Akapitzlist"/>
        <w:rPr/>
      </w:pPr>
      <w:r>
        <w:rPr/>
        <w:t>- listy imienne zespołów (wydruk z SRS), opieczętowane i podpisane przez dyrektora, opiekuna i zawodników.</w:t>
      </w:r>
    </w:p>
    <w:p>
      <w:pPr>
        <w:pStyle w:val="Akapitzlist"/>
        <w:rPr/>
      </w:pPr>
      <w:r>
        <w:rPr/>
        <w:t>-ważne legitymacje szkolne.</w:t>
        <w:b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awody przeprowadzone zostaną zgodnie z obowiązującym regulaminem WIMS 2024/2025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agrody: dyplomy za zajęte miejsc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zs.wielkopolska@wp.pl</w:t>
        </w:r>
      </w:hyperlink>
      <w:r>
        <w:rPr>
          <w:rFonts w:cs="Tahoma" w:ascii="Tahoma" w:hAnsi="Tahoma"/>
          <w:sz w:val="20"/>
          <w:szCs w:val="20"/>
        </w:rPr>
        <w:t>. Wniosek o zapewnienie dostępności musi zawierać: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preferowanego sposobu zapewnienia dostępności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/>
    </w:pPr>
    <w:r>
      <w:rPr>
        <w:rFonts w:eastAsia="Courier New" w:cs="Courier New" w:ascii="Courier New" w:hAnsi="Courier New"/>
        <w:b w:val="false"/>
        <w:bCs w:val="false"/>
        <w:smallCaps/>
        <w:color w:val="0000FF"/>
      </w:rPr>
      <w:t xml:space="preserve">   </w:t>
    </w: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2260" cy="152273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260" cy="1522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26pt;mso-wrap-distance-left:9.05pt;mso-wrap-distance-right:9.05pt;mso-wrap-distance-top:0pt;mso-wrap-distance-bottom:0pt;margin-top:0.6pt;mso-position-vertical-relative:text;margin-left:9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2260" cy="152273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260" cy="1522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12395</wp:posOffset>
              </wp:positionV>
              <wp:extent cx="2724150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0485" cy="102870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7" r="-2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048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99pt;mso-wrap-distance-left:9.05pt;mso-wrap-distance-right:9.05pt;mso-wrap-distance-top:0pt;mso-wrap-distance-bottom:0pt;margin-top:8.85pt;mso-position-vertical-relative:text;margin-left:24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0485" cy="102870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7" r="-2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048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10"/>
      </w:rPr>
    </w:pPr>
    <w:r>
      <w:rPr>
        <w:rFonts w:cs="Arial" w:ascii="Arial" w:hAnsi="Arial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eastAsia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7:22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4-10-13T17:22:00Z</dcterms:modified>
  <cp:revision>2</cp:revision>
  <dc:subject/>
  <dc:title>XII WIELKOPOLSKIE IGRZYSKA MŁODZIEŻY SZKOLNEJ</dc:title>
</cp:coreProperties>
</file>