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w  TENISIE STOŁOWYM 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 xml:space="preserve">pomiędzy 01-10 grudnia 2024., przybycie uczestników na godz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do ustaleni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36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- W zawodach rejonowych prawo udziału mają zespoły, które w zawodach powiatowych zajęły 1 miejsce, w kategorii dziewcząt i w kategorii chłopców. </w:t>
      </w:r>
    </w:p>
    <w:p>
      <w:pPr>
        <w:pStyle w:val="ListParagraph"/>
        <w:rPr/>
      </w:pPr>
      <w:r>
        <w:rPr/>
        <w:t>Z powiatu czarnkowsko-trzcianeckiego i złotowskiego 1 i 2 miejsca w kategorii dziewcząt,</w:t>
      </w:r>
    </w:p>
    <w:p>
      <w:pPr>
        <w:pStyle w:val="ListParagraph"/>
        <w:rPr/>
      </w:pPr>
      <w:r>
        <w:rPr/>
        <w:t xml:space="preserve"> </w:t>
      </w:r>
      <w:r>
        <w:rPr/>
        <w:t>i w kategorii chłopców 1 i 2 miejsca – powiat czarnkowsko-trzcianecki złotowski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głoszenia: Awansujące drużyny dokonują organizatorzy powiatowi zawodów do koordynatora w terminie do dnia 26.11.br.</w:t>
        <w:br/>
      </w:r>
    </w:p>
    <w:p>
      <w:pPr>
        <w:pStyle w:val="ListParagraph"/>
        <w:rPr/>
      </w:pPr>
      <w:r>
        <w:rPr/>
        <w:t>Zapisy drużyn w Systemie Rejestracji Szkół w terminie do …….</w:t>
      </w:r>
      <w:bookmarkStart w:id="0" w:name="_GoBack"/>
      <w:bookmarkEnd w:id="0"/>
      <w:r>
        <w:rPr/>
        <w:t xml:space="preserve">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516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7:04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4-10-13T17:0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