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TENISIE STOŁOWYM DZIEWCZĄT I  CHŁOPCÓW – 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pomiędzy 05-16 listopada br.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miejsce do ustalen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a, z powiatu czarnkowsko-trzcianeckiego i pilskiego 1 i 2 miejsca (ubiegłoroczny mistrz i wicemistrz rejonu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Zgłoszenia awansujących drużyn dokonują powiatowi organizatorzy do koordynatora rejonu, w terminie do 25 listopada br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 xml:space="preserve">Zapisy awansujących drużyn do SRS pomiędzy ……………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40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9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13T16:4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