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ego Festiwalu Sztafe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25.09.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25 września 2024r., godz. </w:t>
      </w:r>
      <w:r>
        <w:rPr>
          <w:rFonts w:cs="Times New Roman" w:ascii="Times New Roman" w:hAnsi="Times New Roman"/>
          <w:sz w:val="24"/>
          <w:szCs w:val="24"/>
          <w:highlight w:val="yellow"/>
        </w:rPr>
        <w:t>11,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– koordynator rejonu Renata Wolska 501 38659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ALIADA - uczniowie szkół ponadpodstawowych ur. w latach 2005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MS - uczniowie szkół podstawowych ur. w r. 2010-201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 – uczniowie szkół podstawowych ur. w r. 2012 i mł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Uczeń może wystartować w jednej sztafecie. Sztafeta składa się z 4 zawodników. Szkoła może wystawić po jednej sztafecie na każdym dystansie w kat. Dziewcząt i w kat. Chłopców.</w:t>
      </w:r>
    </w:p>
    <w:p>
      <w:pPr>
        <w:pStyle w:val="Normal"/>
        <w:rPr>
          <w:rStyle w:val="Markedcontent"/>
          <w:rFonts w:eastAsia="Calibr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Zgłoszenia:  e-mail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pl-PL"/>
          </w:rPr>
          <w:t>renwols@wp.pl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do dnia 20 września b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pl-PL"/>
        </w:rPr>
        <w:t>Zapisy do Systemu Rejestracji Szkół do dnia 22.09.br., godz. 18.0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wyznaczonego terminu nie będzie możliwości zgłosić sztafety do zawodów, tym samym sztafeta nie będzie dopuszczona do star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sztafet startują z numerami startowymi, przypiętymi z przodu koszulki przygotowanymi we własnym zakresie.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SZKOŁ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rozpoczynający sztafetę - nr 1, drugi zawodnik – nr 2, 3 zmian – nr 3, zawodnik kończący zmianę- nr 4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tartowy - wzó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14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Nazwa szkoły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p. SP 4 Pi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(numer zmiany)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startowe przypięte na koszulkach z przodu.</w:t>
        <w:br/>
        <w:t xml:space="preserve">Zawodnicy mogą startować w kolcach lekkoatletycznych. </w:t>
        <w:br/>
        <w:t xml:space="preserve">Zawody będą rozgrywane w seriach na cza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Nagrody – dyplomy dla sztafet za miejsca 1,2,3.</w:t>
      </w:r>
    </w:p>
    <w:p>
      <w:pPr>
        <w:pStyle w:val="Normal"/>
        <w:numPr>
          <w:ilvl w:val="0"/>
          <w:numId w:val="2"/>
        </w:numPr>
        <w:rPr/>
      </w:pPr>
      <w:r>
        <w:rPr/>
        <w:t>Awans do finału wojewódzkiego uzyskują dwie najlepsze sztafety.</w:t>
      </w:r>
    </w:p>
    <w:p>
      <w:pPr>
        <w:pStyle w:val="Normal"/>
        <w:rPr/>
      </w:pPr>
      <w:r>
        <w:rPr/>
        <w:br/>
        <w:t>Przepisy rozgrywania konkurencji zgodnie z przepisami PZ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GRAM MINUTOWY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dz. 11.00 –rozpoczęcie sztafet IMS uczniów z SP r. 2010-201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x 100 K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x100 M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fety olimpijskie K (100,200,400,800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ztafety olimpijskie M   (100,200,400,800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ywalizacja sztafet ID uczniów z SP ur. w roku 2012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fety szwedzkie K  ID (100,200,300,40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fety szwedzkie M   ID (100,200,300,40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x100 K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x1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ywalizacja sztafet uczniów ze Szkół Ponadpodstawowych r. 2003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x 100 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x 1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x400 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x400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x 200 sztafety mieszane (rozpoczynają dziewczęta, II zmiana – chłopcy, III- dziewczyny, IV-chłopc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ols@w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09-11T15:15:00Z</dcterms:modified>
  <cp:revision>2</cp:revision>
  <dc:subject/>
  <dc:title>XII WIELKOPOLSKIE IGRZYSKA MŁODZIEŻY SZKOLNEJ</dc:title>
</cp:coreProperties>
</file>