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XXVI WIMS w PIŁCE RĘCZNEJ DZIEWCZĄT – IMS REJON PILSKI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>Termin: 21 lutego 2025r.. przybycie uczestników na godz. 8,45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Miejsce:  Budzyń, Hala Sportowa Szkoły Podstawowej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Organizator: Szkolny Związek Sportowy „WIELKOPOLSKA” w Poznaniu, ul. Starołęcka 36 .</w:t>
      </w:r>
    </w:p>
    <w:p>
      <w:pPr>
        <w:pStyle w:val="ListParagraph"/>
        <w:spacing w:lineRule="auto" w:line="276"/>
        <w:rPr/>
      </w:pPr>
      <w:r>
        <w:rPr/>
        <w:t xml:space="preserve">                     </w:t>
      </w:r>
      <w:r>
        <w:rPr/>
        <w:t>Szkoła Podstawowa w Budzyniu- Anna Dajczak tel. 606 476 947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czestnicy: </w:t>
      </w:r>
    </w:p>
    <w:p>
      <w:pPr>
        <w:pStyle w:val="ListParagraph"/>
        <w:rPr/>
      </w:pPr>
      <w:r>
        <w:rPr/>
        <w:t>- uczennice Szkół Podstawowych ur. w latach 2010-2011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- W zawodach rejonowych prawo udziału mają zespoły, które w zawodach powiatowych zajęły</w:t>
      </w:r>
    </w:p>
    <w:p>
      <w:pPr>
        <w:pStyle w:val="ListParagraph"/>
        <w:rPr/>
      </w:pPr>
      <w:r>
        <w:rPr/>
        <w:t xml:space="preserve"> </w:t>
      </w:r>
      <w:r>
        <w:rPr/>
        <w:t>1 miejsce, z powiatu chodzieskiego 1 i 2 miejsca (ubiegłoroczny mistrz rejonu)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głoszenia awansujących drużyn dokonują powiatowi organizatorzy do koordynatora rejonu, </w:t>
      </w:r>
    </w:p>
    <w:p>
      <w:pPr>
        <w:pStyle w:val="ListParagraph"/>
        <w:rPr/>
      </w:pPr>
      <w:r>
        <w:rPr/>
        <w:t xml:space="preserve">w terminie do 15.02. br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okumentacja: imienna lista zespołu (wydruk z SRS), oraz ważne legitymacje szkolne. </w:t>
      </w:r>
    </w:p>
    <w:p>
      <w:pPr>
        <w:pStyle w:val="ListParagraph"/>
        <w:rPr/>
      </w:pPr>
      <w:r>
        <w:rPr/>
        <w:t>Zapisy awansujących drużyn do SRS do 19</w:t>
      </w:r>
      <w:bookmarkStart w:id="0" w:name="_GoBack"/>
      <w:bookmarkEnd w:id="0"/>
      <w:r>
        <w:rPr/>
        <w:t>.02.b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Zawody przeprowadzone zostaną zgodnie z obowiązującym regulaminem WIMS 2024/2025.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Informacje różne:  - Drużyny do rozgrzewki przywożą swoje piłki,</w:t>
      </w:r>
    </w:p>
    <w:p>
      <w:pPr>
        <w:pStyle w:val="ListParagraph"/>
        <w:rPr/>
      </w:pPr>
      <w:r>
        <w:rPr/>
        <w:t xml:space="preserve">                              </w:t>
      </w:r>
      <w:r>
        <w:rPr/>
        <w:t>- Zakaz używania kleju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cje dodatkow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uiPriority w:val="99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55</Words>
  <Characters>1536</Characters>
  <CharactersWithSpaces>17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17:00Z</dcterms:created>
  <dc:creator>Agnieszka</dc:creator>
  <dc:description/>
  <dc:language>en-US</dc:language>
  <cp:lastModifiedBy>Anna-wolska@outlook.com</cp:lastModifiedBy>
  <cp:lastPrinted>2023-06-01T18:04:00Z</cp:lastPrinted>
  <dcterms:modified xsi:type="dcterms:W3CDTF">2025-02-04T20:48:00Z</dcterms:modified>
  <cp:revision>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