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ALIADA REJONU PILSKIEGO W PIŁCE RĘCZNEJ DZIEWCZĄ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ĄGROWIEC, 03.12.2024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KOŃC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 3 grudnia 2024r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: Wągrowiec, Hala Sportowa Zespołu Szkół Nr 1 w Wągrowcu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Szkolny Związek Sportowy „WIELKOPOLSKA” w Poznaniu 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espół Szkół Nr 1 Wągrowiec – org. Piotr Łuszcz 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zawodach prawo udziału miały drużyny szkół ponadpodstawowych, które w eliminacjach powiatowych zajęły 1 miejsca i dodatkowo drugie zespoły z powiatu wągrowieckiego i czarnkowsko-trzcianeckieg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tatecznie do rywalizacji przystąpiły cztery drużyn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wiatu wągrowieckiego: ZS 1 Wągrowiec i ZS 2 Wągrowiec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z powiatu czarnkowsko-trzcianeckiego: Prywatne Liceum EDUKACJA Lubasz i LO Czarnkó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wiaty: chodzieski, pilski i złotowski nie były reprezentowa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gółem w turnieju uczestniczyły 66 osób, w tym 56 zawodniczek i 4 opiekunów., którzy otrzymali wyżywieni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ze prowadzili sędziowie związkowi, a opiekę medyczną sprawował ratownik medycz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 zajęte miejsca drużyny otrzymały pamiątkowe dyplomy, oraz puchary  ufundowane przez dyrekcję ZS 1 w Wągrowcu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Gwpdf42d4dfmsonormal"/>
        <w:spacing w:lineRule="auto" w:line="36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niki rozgrywek :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 nr 1 Wągrowiec – ZS nr 2 Wągrowiec </w:t>
      </w:r>
      <w:r>
        <w:rPr>
          <w:rFonts w:cs="Arial" w:ascii="Arial" w:hAnsi="Arial"/>
          <w:b/>
          <w:bCs/>
        </w:rPr>
        <w:t>11:3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S nr 1 Wągrowiec – LO Czarnków </w:t>
      </w:r>
      <w:r>
        <w:rPr>
          <w:rFonts w:cs="Arial" w:ascii="Arial" w:hAnsi="Arial"/>
          <w:b/>
          <w:bCs/>
        </w:rPr>
        <w:t>11:7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S nr 1 Wągrowiec – Edukacja Lubasz</w:t>
      </w:r>
      <w:r>
        <w:rPr>
          <w:rFonts w:cs="Arial" w:ascii="Arial" w:hAnsi="Arial"/>
          <w:b/>
          <w:bCs/>
        </w:rPr>
        <w:t> 8:6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S nr 2 Wągrowiec – LO Czarnków</w:t>
      </w:r>
      <w:r>
        <w:rPr>
          <w:rFonts w:cs="Arial" w:ascii="Arial" w:hAnsi="Arial"/>
          <w:b/>
          <w:bCs/>
        </w:rPr>
        <w:t xml:space="preserve"> 8:4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S nr 2 Wągrowiec – Edukacja Lubasz</w:t>
      </w:r>
      <w:r>
        <w:rPr>
          <w:rFonts w:cs="Arial" w:ascii="Arial" w:hAnsi="Arial"/>
          <w:b/>
          <w:bCs/>
        </w:rPr>
        <w:t xml:space="preserve"> 9:14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 Lubasz – LO Czarnków </w:t>
      </w:r>
      <w:r>
        <w:rPr>
          <w:rFonts w:cs="Arial" w:ascii="Arial" w:hAnsi="Arial"/>
          <w:b/>
          <w:bCs/>
        </w:rPr>
        <w:t>6:9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syfikacja końcowa:</w:t>
      </w:r>
    </w:p>
    <w:p>
      <w:pPr>
        <w:pStyle w:val="Gwpdf42d4dfmso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miejsce - </w:t>
      </w:r>
      <w:r>
        <w:rPr>
          <w:rFonts w:cs="Arial" w:ascii="Arial" w:hAnsi="Arial"/>
        </w:rPr>
        <w:t>Zespół Szkół nr 1 w Wągrowcu - awans</w:t>
      </w:r>
    </w:p>
    <w:p>
      <w:pPr>
        <w:pStyle w:val="Gwpdf42d4dfmsonormal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</w:rPr>
        <w:t xml:space="preserve">II miejsce - </w:t>
      </w:r>
      <w:r>
        <w:rPr>
          <w:rFonts w:cs="Arial" w:ascii="Arial" w:hAnsi="Arial"/>
        </w:rPr>
        <w:t>Edukacja Lubasz w Lubaszu</w:t>
      </w:r>
    </w:p>
    <w:p>
      <w:pPr>
        <w:pStyle w:val="Gwpdf42d4dfmsonormal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</w:rPr>
        <w:t>III miejsce - </w:t>
      </w:r>
      <w:r>
        <w:rPr>
          <w:rFonts w:cs="Arial" w:ascii="Arial" w:hAnsi="Arial"/>
        </w:rPr>
        <w:t>Liceum Ogólnokształcące w Czarnkowie.</w:t>
      </w:r>
    </w:p>
    <w:p>
      <w:pPr>
        <w:pStyle w:val="Gwpdf42d4dfmsonormal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</w:rPr>
        <w:t xml:space="preserve">IV miejsce - </w:t>
      </w:r>
      <w:r>
        <w:rPr>
          <w:rFonts w:cs="Arial" w:ascii="Arial" w:hAnsi="Arial"/>
        </w:rPr>
        <w:t>Zespół Szkół nr 2 w Wągrowcu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poczta.wp.pl/api/v1/emls/b1fecda7f7949ea4239337aa/bcid/aWlfMTkzOTY0NDI4MmZiYmQzNjAzMzQ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awody obyły się zgodnie z regulaminem WIMS 2024/2025r.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7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pdf42d4dfmsonormal">
    <w:name w:val="gwpdf42d4df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8:00Z</dcterms:created>
  <dc:creator>Agnieszka</dc:creator>
  <dc:description/>
  <cp:keywords/>
  <dc:language>en-US</dc:language>
  <cp:lastModifiedBy>Anna-wolska@outlook.com</cp:lastModifiedBy>
  <cp:lastPrinted>2024-12-09T17:20:00Z</cp:lastPrinted>
  <dcterms:modified xsi:type="dcterms:W3CDTF">2024-12-09T16:20:00Z</dcterms:modified>
  <cp:revision>3</cp:revision>
  <dc:subject/>
  <dc:title>XII WIELKOPOLSKIE IGRZYSKA MŁODZIEŻY SZKOLNEJ</dc:title>
</cp:coreProperties>
</file>